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Bid/Request for Propos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Tampa Bay Estuar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mpa Bay Estuary Program (TBEP) is requesting proposals from qualified respondents to conduct the following projec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Conceptual Designs for the Restoration of Tidal Wetlands in Feather Sound, Tampa Bay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instructions and associated proposal documents may be obtained by contacting: Ron Hosler, TBEP, 100 - 8th Avenue, S. E., St. Petersburg, Florida 33701, (727)892-2765 or ron@tbep.org. Sealed proposals will be received at the above-stated address until 2:00 p.m. (EST), Friday, July 24, 2009, at which time they will be publicly open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EP encourages and promotes the utilization of organizations owned or controlled by socially and economically disadvantaged, Minority Business Enterprises and Women’s Business Enterpris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EP reserves the right to reject any and all propos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2:00Z</dcterms:created>
  <dc:creator>Vickie M</dc:creator>
  <dc:description/>
  <cp:keywords/>
  <dc:language>en-US</dc:language>
  <cp:lastModifiedBy>Vickie M</cp:lastModifiedBy>
  <dcterms:modified xsi:type="dcterms:W3CDTF">2009-06-24T17:33:00Z</dcterms:modified>
  <cp:revision>1</cp:revision>
  <dc:subject/>
  <dc:title>Notice of Bid/Request for Proposal</dc:title>
</cp:coreProperties>
</file>