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33.006</w:t>
        </w:r>
      </w:hyperlink>
      <w:r>
        <w:rPr>
          <w:rFonts w:eastAsia="Times New Roman"/>
          <w:szCs w:val="20"/>
        </w:rPr>
        <w:t>: Inactive Florida Certified Public Accountants Who Desire to Become Active License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Board of Accountancy hereby gives notice that it has received a petition, stamped as filed on May 26, 2009, by Barbara Briglio, seeking a variance from subsection 61H1-33.006(2), Florida Administrative Code, which requires that an applicant for reactivation demonstrate successful completion of the required number of continuing professional education hour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mments on this petition should be filed with: Board of Accountancy, 240 N. W. 76th Dr., Suite A, Gainesville, Florida 32607, within 14 days of publication of this notic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a copy of the petition, contact: Veloria Kelly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5:00Z</dcterms:created>
  <dc:creator>clbrown</dc:creator>
  <dc:description/>
  <dc:language>en-US</dc:language>
  <cp:lastModifiedBy>clbrown</cp:lastModifiedBy>
  <dcterms:modified xsi:type="dcterms:W3CDTF">2009-06-30T17:56:00Z</dcterms:modified>
  <cp:revision>1</cp:revision>
  <dc:subject/>
  <dc:title/>
</cp:coreProperties>
</file>