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color w:val="000000"/>
          <w:szCs w:val="20"/>
          <w:lang w:val="en-US" w:eastAsia="en-US"/>
        </w:rPr>
        <w:t>Long-Term Care Ombudsman Program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uly 15, 2009, 2:00 p.m. (ES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: 1(888)808-6959, Conference Code: 9382152028 (NOTE: The Conference Code # has changed since the noticed was originally submitted for publication in the F.A.W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ong-Term Care Ombudsman Program, Data &amp; Information Committee busines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Priscilla Zachary at (850)414-23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Priscilla Zachary at (850)414-232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Priscilla Zachary at (850)414-2323, or by email: zacharypa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1:00Z</dcterms:created>
  <dc:creator>clbrown</dc:creator>
  <dc:description/>
  <dc:language>en-US</dc:language>
  <cp:lastModifiedBy>clbrown</cp:lastModifiedBy>
  <dcterms:modified xsi:type="dcterms:W3CDTF">2009-07-01T12:02:00Z</dcterms:modified>
  <cp:revision>1</cp:revision>
  <dc:subject/>
  <dc:title/>
</cp:coreProperties>
</file>