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The South Florida Water Management District announces a public meeting to which all persons are invited.</w:t>
        <w:br/>
        <w:t>DATE AND TIME: Friday, September 29, 2006, 10:00 a.m. – 12:00 Noon</w:t>
        <w:br/>
        <w:t>PLACE: South Florida Water Management District Headquarters, 3301 Gun Club Road, West Palm Beach, FL</w:t>
        <w:br/>
        <w:t>GENERAL SUBJECT MATTER TO BE CONSIDERED: The purpose of this meeting is to discuss the FY 2007 Alternative Water Supply funding approach.</w:t>
        <w:br/>
        <w:t>Persons with disabilities who need assistance may contact the Director, Governing Board and Executive Services, (561)682-6371, at least two business days in advance of the meeting to make appropriate arrangements.</w:t>
        <w:br/>
        <w:t>Those who want more information, please contact: Jane Bucca, Project Manager, (561)682-67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8:57:00Z</dcterms:created>
  <dc:creator>clbrown</dc:creator>
  <dc:description/>
  <cp:keywords/>
  <dc:language>en-US</dc:language>
  <cp:lastModifiedBy>clbrown</cp:lastModifiedBy>
  <dcterms:modified xsi:type="dcterms:W3CDTF">2006-09-21T18:57:00Z</dcterms:modified>
  <cp:revision>1</cp:revision>
  <dc:subject/>
  <dc:title>Notice of Meeting/Workshop Hearing</dc:title>
</cp:coreProperties>
</file>