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0-13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mbersweet: Classification and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lassification: The market classification of the citrus hybrid generally known as “Ambersweet” shall be “Orange”, a hybrid between orange (C. sinensis), mandarin (C. reticulata), and grapefruit (C. paradisi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dentification: The proper identification of this citrus fruit shall be “Ambersweet Orange” or “Orange” whenever this fruit is identif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tandards: All state laws and rules applicable to the maturity of oranges shall be applicable to this fruit, except as provided below:</w:t>
      </w:r>
    </w:p>
    <w:p>
      <w:pPr>
        <w:pStyle w:val="Normal"/>
        <w:widowControl w:val="false"/>
        <w:spacing w:lineRule="atLeast" w:line="260"/>
        <w:jc w:val="center"/>
        <w:rPr>
          <w:sz w:val="20"/>
          <w:szCs w:val="20"/>
        </w:rPr>
      </w:pPr>
      <w:r>
        <w:rPr>
          <w:sz w:val="20"/>
          <w:szCs w:val="20"/>
        </w:rPr>
        <w:t>Orange Standards</w:t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2430"/>
      </w:tblGrid>
      <w:tr>
        <w:trPr>
          <w:trHeight w:val="171" w:hRule="atLeast"/>
        </w:trPr>
        <w:tc>
          <w:tcPr>
            <w:tcW w:w="8370" w:type="dxa"/>
            <w:tcBorders/>
          </w:tcPr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Total Solids %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s to Acid Min. Ratio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 to (not including) 8.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to 1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8.5 to (not including) 8.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 to 1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 to (not including) 8.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 to 1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8.7 to (not including) 8.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 to 1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 to (not including) 8.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to 1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 to (not including) 9.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to 1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9.0 to (not including) 9.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to 1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to (not including) 9.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 to 1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 to (not including) 9.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pacing w:lineRule="atLeast" w:line="260"/>
              <w:ind w:firstLine="1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0 to 1</w:t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mbersweet oranges Oct. 16 thru July 3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Ambersweet oranges Oct. 1 thru Oct. 1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0" w:type="dxa"/>
            <w:tcBorders/>
          </w:tcPr>
          <w:p>
            <w:pPr>
              <w:pStyle w:val="Normal"/>
              <w:widowControl w:val="false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Ambersweet oranges Aug. 1 thru Sept. 3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, 601.9910(3) FS. Law Implemented 601.11, 601.9910 FS. History–New 8-16-90, Amended 8-22-95, 7-6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26:00Z</dcterms:created>
  <dc:creator>FLRules_Word</dc:creator>
  <dc:description/>
  <cp:keywords/>
  <dc:language>en-US</dc:language>
  <cp:lastModifiedBy>FLRules_Word</cp:lastModifiedBy>
  <dcterms:modified xsi:type="dcterms:W3CDTF">2017-08-03T16:26:00Z</dcterms:modified>
  <cp:revision>1</cp:revision>
  <dc:subject/>
  <dc:title>20-13</dc:title>
</cp:coreProperties>
</file>