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0-15.003</w:t>
        </w:r>
      </w:hyperlink>
      <w:r>
        <w:rPr>
          <w:sz w:val="20"/>
          <w:szCs w:val="20"/>
        </w:rPr>
        <w:t xml:space="preserve"> </w:t>
      </w:r>
      <w:r>
        <w:rPr>
          <w:rFonts w:eastAsia="Times New Roman"/>
          <w:b/>
          <w:color w:val="000000"/>
          <w:sz w:val="20"/>
          <w:szCs w:val="20"/>
          <w:lang w:val="en-US" w:eastAsia="en-US"/>
        </w:rPr>
        <w:t>Advertising.</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81.321(5), F.S., requires that each registered landscape architect, corporation or partnership display its certificate of registration number in any newspaper, telephone directory or other advertising medium. The term “other advertising medium” shall be deemed to include business cards, stationery, magazines, billboards, proposals, contracts, job site signs. The term “other advertising medium” shall not be deemed to include articles of clothing and other promotional novelty items.</w:t>
      </w:r>
    </w:p>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andscape architect or his firm may advertise in any medium, including the telephone directory yellow pages, even if no office is physically present in the area of the advertisement. Such advertisement or listing in the telephone directory, however, shall not mislead the public into believing that the phone number and address given is capable of delivering landscape architectural services to the public at that location if in fact the phone number or address listed is not a landscape architectural office. Any marketing office or a construction, field or project office must be clearly identified as such.</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1.306 FS. Law Implemented 481.321 FS. History–New 12-6-89, Formerly 21K-15.003, Amended 7-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jawhitman</cp:lastModifiedBy>
  <cp:lastPrinted>2009-06-18T16:22:00Z</cp:lastPrinted>
  <dcterms:modified xsi:type="dcterms:W3CDTF">2009-06-22T19:24:00Z</dcterms:modified>
  <cp:revision>4</cp:revision>
  <dc:subject/>
  <dc:title>CHAPTER 61G10-15 SCOPE OF PRACTICE</dc:title>
</cp:coreProperties>
</file>