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4-15.004</w:t>
        </w:r>
      </w:hyperlink>
      <w:r>
        <w:rPr>
          <w:sz w:val="20"/>
          <w:szCs w:val="20"/>
        </w:rPr>
        <w:t xml:space="preserve"> </w:t>
      </w:r>
      <w:r>
        <w:rPr>
          <w:rFonts w:eastAsia="Times New Roman"/>
          <w:b/>
          <w:color w:val="000000"/>
          <w:sz w:val="20"/>
          <w:szCs w:val="20"/>
          <w:lang w:val="en-US" w:eastAsia="en-US"/>
        </w:rPr>
        <w:t>Boarding and Disembark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when subsection (2) applies, pilots shall board inbound vessels before or at the time they cross the Territorial Sea Line of Demarcation and disembark from outbound vessels at or after the time they cross such line; or, board and disembark vessels at the traditional pilot station, as approved by the Board and specifically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rnandina: Pilots board and disembark vessels drawing more than 36 feet off St. Mary’s Approach Lighted Whistle Buoy STM in the vicinity of 30-40.8 N 81-11.8 W. Vessels drawing 36 feet or less are boarded about 1.3 miles east of the approach range front light off channel buoys 7 and 8 in the vicinity of 30-42.9 N 81-16.6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acksonville: Pilots board and disembark between the sea buoy and the outermost entrance channel buoys in the vicinity of 30º 23.7´ N 81º 20.7´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rt Canaveral: Pilots usually board inbound vessels one mile southeast of Lighted Whistle Buoy 3 in the vicinity of 28º 22´ N 80º 31´ W. Vessels which call regularly at Port Canaveral and have so arranged with the pilots may make their approach on Approach Channel Buoys 7 and 8. Port Canaveral pilots will board such vessels in the vicinity of these buoys. Port Canaveral pilots usually leave outbound vessels in the vicinity of Approach Channel Buoy 7 unless the Master requests that the pilots continue on to a furthe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t Pierce: Pilots board and disembark off the sea buoy in the vicinity of 27º 28.6´ N 80º 15.4´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rt of Palm Beach: Pilots board and disembark off the sea buoy in the vicinity of 26º 46.3´ N 80º 00.6´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rt Everglades: Pilots board and disembark off the sea buoy in the vicinity of 26º 05.5´ N 80º 04.8´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iami: Pilots board vessels seaward off the sea buoy in the vicinity of 25º 46.1´ N 80º 05.0´ W. They leave outbound vessels after clearing channel buoys #2 and #3 in the vicinity of 25º 45.8´ N 80º 05.9´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Key West: Pilots board and disembark vessels off the Entrance Lighted Whistle Buoy in the vicinity of 24º 27.7´ N 81º 48.1´ W or off the Northwest Channel Entrance Lighted Bell Buoy in the vicinity of 24º 38.8´ N 81º 54.0´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t Myers: Pilots board and disembark vessels off San Carlos Bay Light #1 in the vicinity of 26º 25.1´ N 81º 57.5´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oca Grande: Pilots board and disembark vessels off the Entrance Lighted Bell Buoy #2 in the vicinity of 26º 39.8´ N 82º 19.6´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ampa: In Egmont Channel, pilots normally board and disembark vessels between buoys #11 and #13 in the vicinity of 27º 36.5´ N 82º 49.7´ W and upon request will board and disembark off the sea buoy in the vicinity of 27º 35.3´ N 83º 00.7´ W. When entering by Southwest Channel pilots board off Entrance Lighted Bell Buoy #1 in the vicinity of 27º 32´ N 82º 48.2´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Port St. Joe: Pilots board inbound vessels two miles offshore of Buoy #2 in the vicinity of 29º 51.5´ N 85º 30.7´ W. The pilot will leave outbound vessels in the vicinity of Buoy #2. At times, the Port St. Joe Pilot may not be available and vessels will be required to proceed to the Panama City pilot station to embark or disembark the pi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anama City: Pilots board and disembark vessels between the sea buoy and the first set of entrance channel buoys in the vicinity of 30º 06´ N 85º 45.7´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ensacola: Pilots board and disembark vessels seaward of Pensacola Bay Entrance Lighted Gong Buoy #1 in the vicinity of 30º 16´ N 87º 17.4´ 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conditions make boarding and disembarking a vessel unsafe at the location specified in subsection (1), the location, time and manner of boarding and disembarking shall be mutually agreed upon by the master and the pilot involved, so as to provide an acceptable level of safe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10.185 FS. Law Implemented 310.002, 310.141 FS. History–New 7-2-89, Amended 11-28-90, Formerly 21SS-8.012, 21SS-15.004, Amended 7-9-09.</w:t>
      </w:r>
    </w:p>
    <w:sectPr>
      <w:type w:val="nextPage"/>
      <w:pgSz w:w="12240" w:h="15840"/>
      <w:pgMar w:left="792" w:right="792" w:gutter="0" w:header="0" w:top="1440" w:footer="0" w:bottom="1440"/>
      <w:pgNumType w:start="10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4-1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akoon</cp:lastModifiedBy>
  <cp:lastPrinted>2009-06-22T11:15:00Z</cp:lastPrinted>
  <dcterms:modified xsi:type="dcterms:W3CDTF">2009-07-06T20:45:00Z</dcterms:modified>
  <cp:revision>6</cp:revision>
  <dc:subject/>
  <dc:title>CHAPTER 61G14-15 DUTIES, SAFETY GUIDELINES, BOARDING AND DISEMBARKING</dc:title>
</cp:coreProperties>
</file>