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7-3.001</w:t>
        </w:r>
      </w:hyperlink>
      <w:r>
        <w:rPr>
          <w:sz w:val="20"/>
          <w:szCs w:val="20"/>
        </w:rPr>
        <w:t xml:space="preserve"> </w:t>
      </w:r>
      <w:r>
        <w:rPr>
          <w:rFonts w:eastAsia="Times New Roman"/>
          <w:b/>
          <w:color w:val="000000"/>
          <w:sz w:val="20"/>
          <w:szCs w:val="20"/>
          <w:lang w:val="en-US" w:eastAsia="en-US"/>
        </w:rPr>
        <w:t>Experi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o verify an applicant’s experience the Board will accept evidence as to employment from employers or supervisors who are registered surveyors and mappers, and if such evidence is unavailable, the Board will consider written documentation from a registered surveyor and mapper who has personal knowledge of the applicant’s experience. Such evidence shall set forth the quality and character of the applicant's duties and responsib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term “year” as appears in Section 472.013, F.S., when referring to an applicants’ experience record, is defined as twelve (12) months of full time employment as a subordinate to a registered surveyor and mapper in the active practice of surveying and mapping. Full time employment is at least 32 hours per week.</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2.008 FS. Law Implemented 472.013 FS. History–New 1-3-80, Amended 6-9-80, 1-11-84, Formerly 21HH-3.01, Amended 1-16-92, Formerly 21HH-3.001, Amended 5-30-95, 10-1-97, 5-17-00, 3-25-01, 7-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7-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jawhitman</cp:lastModifiedBy>
  <dcterms:modified xsi:type="dcterms:W3CDTF">2009-06-22T19:28:00Z</dcterms:modified>
  <cp:revision>4</cp:revision>
  <dc:subject/>
  <dc:title>CHAPTER 61G17-3 EXPERIENCE AND EDUCATION REQUIRED FOR EXAMINATION</dc:title>
</cp:coreProperties>
</file>