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45.002</w:t>
        </w:r>
      </w:hyperlink>
      <w:r>
        <w:rPr>
          <w:sz w:val="20"/>
          <w:szCs w:val="20"/>
        </w:rPr>
        <w:t xml:space="preserve"> </w:t>
      </w:r>
      <w:r>
        <w:rPr>
          <w:rFonts w:eastAsia="Times New Roman"/>
          <w:b/>
          <w:color w:val="000000"/>
          <w:sz w:val="20"/>
          <w:szCs w:val="20"/>
          <w:lang w:val="en-US" w:eastAsia="en-US"/>
        </w:rPr>
        <w:t>Continuing Education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education credit shall be awarded for educational experiences received through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y participating in one of the following dietetics or nutrition practic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ganized courses of post graduate study offered by or approved by the American Medical Association’s Liaison Committee for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rganized courses sponsored by the Public Health Service, state or territorial health services, or a branch of the United States Arm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llege courses from an approved graduate or undergraduate program which is accredited by an accrediting agency approved by the United States Department of Education or courses approved by any Board within the Division of Medical Quality Assurance of the Florida Department of Health and which course clearly relates to maintaining skills necessary for the safe and competent practice of dietetics and nutrition services, the licensee shall receive 15 continuing education credits for each semester hour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rganized courses offered by or approved by the Commission on Dietetic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tendance of a minimum of two hours at a scheduled public meeting of the Dietetics and Nutrition Practice Council, up to a maximum of 2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to the continuing education credits authorized above, any volunteer expert witness who is providing expert witness opinions for cases being reviewed pursuant to Chapter 468, Part X, F.S., shall receive 2.5 hours of credit per case for performing a literature survey of at least two articles in conjunction with the review of cases for the Board up to a total of 5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ecturer or author presenting or authoring for the initial presentation a Board approved continuing education program that meets the requirements of subsection (1) shall receive three hours continuing education credit for every one hour of program up to a maximum of fifteen hours of credit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ptable subject matter for continuing education program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dates of knowledge and skills in dietetics and nutrition practice for competent performance beyond the minimum requireme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od preparation that focuses on nutritional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utrition with specialized 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essment and treatment of various dietary and nutritional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novative marketing strategies in dietetics and nutrition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od service systems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acceptable subject matter for continuing education program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fessional association business meetings or delegat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nu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od service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oking demon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ales presentation on a company’s new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grams intended for or by the lay publi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8.507 FS. Law Implemented 468.514, 468.515 FS. History–New 12-5-90, Amended 1-1-92, 9-24-92, Formerly 21M-51.002, Amended 11-4-93, Formerly 61F6-51.002, Amended 12-28-94, 11-12-95, Formerly 59R-45.002, Amended 9-26-01, 5-22-06, 7-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4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jawhitman</cp:lastModifiedBy>
  <dcterms:modified xsi:type="dcterms:W3CDTF">2009-06-22T19:46:00Z</dcterms:modified>
  <cp:revision>5</cp:revision>
  <dc:subject/>
  <dc:title>CHAPTER 64B8-45 CONTINUING EDUCATION</dc:title>
</cp:coreProperties>
</file>