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Pasco-Pinellas Area Agency on Aging</w:t>
        </w:r>
      </w:hyperlink>
    </w:p>
    <w:p>
      <w:pPr>
        <w:pStyle w:val="Normal"/>
        <w:overflowPunct w:val="false"/>
        <w:autoSpaceDE w:val="false"/>
        <w:jc w:val="both"/>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Area Agency on Aging of Pasco-Pinellas, Inc.</w:t>
      </w:r>
      <w:r>
        <w:rPr>
          <w:rFonts w:eastAsia="Times New Roman"/>
          <w:color w:val="000000"/>
          <w:szCs w:val="20"/>
          <w:lang w:val="en-US" w:eastAsia="en-US"/>
        </w:rPr>
        <w:t xml:space="preserve"> announces a hearing to which all persons are invited.</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asco County Public Hearing:</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DATE AND TIME: Wednesday, August 5, 2009, 9:30 a.m. – 11:00 a.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Southgate Senior Apartments Nutrition Site, Fellowship Hall, 5352 Charlotte Avenue, New Port Richey, Florida 34652. Guest Speaker: Representative Peter Nehr.</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inellas County Public Hearing:</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TIME AND DATE: Thursday, August 6, 2009, 9:30 a.m. – 11:00 a.m.</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LACE: St. Petersburg Sunshine Center, Auditorium 330 5th Street, North, St. Petersburg, FL 33701. Guest Speaker: Senator Charlie Justice.</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Area Agency on Aging of Pasco-Pinellas, Inc. for Planning and Service Area 5 of the Florida Department of Elder Affairs, will present its 2010 Area Plan for the distribution of funds under the federal Older Americans Act of 1965, as amended, to projects providing services to the elderly residents of Pasco and Pinellas Counties.</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Marilyn Rupp, Area Agency on Aging, 9887 4th Street, North, Suite 100, St. Petersburg, Florida 33702, (727)570-9696, ext. 230. If you are hearing or speech impaired, please contact the agency using the Florida Relay Service, 1(800)955-8771 (TDD) or 1(800)955-8770 (Voice).</w:t>
      </w:r>
    </w:p>
    <w:p>
      <w:pPr>
        <w:pStyle w:val="Normal"/>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Marilyn Rupp, Area Agency on Aging, 9887 4th Street, North, Suite 100, St. Petersburg, Florida 33702, (727)570-9696, ext. 23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50:00Z</dcterms:created>
  <dc:creator>clbrown</dc:creator>
  <dc:description/>
  <dc:language>en-US</dc:language>
  <cp:lastModifiedBy>clbrown</cp:lastModifiedBy>
  <dcterms:modified xsi:type="dcterms:W3CDTF">2009-07-01T18:51:00Z</dcterms:modified>
  <cp:revision>1</cp:revision>
  <dc:subject/>
  <dc:title/>
</cp:coreProperties>
</file>