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Health, Board of Physical Therapy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February 16, 2010; April 20, 2010; June 15, 2010; August 17, 2010; October 19, 2010; December 14, 2010, 11:30 a.m. or soon thereafte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he meet me number may be obtained by contacting the board office at (850)245-4373, ext. 346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Probable Cause Panel Meeting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epartment of Health, Board of Physical Therapy Practice, 4052 Bald Cypress Way, Bin #C05, Tallahassee, FL 32399-3255, (850)245-4373, ext. 346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 Physical Therapy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01:00Z</dcterms:created>
  <dc:creator>clbrown</dc:creator>
  <dc:description/>
  <dc:language>en-US</dc:language>
  <cp:lastModifiedBy>clbrown</cp:lastModifiedBy>
  <dcterms:modified xsi:type="dcterms:W3CDTF">2009-07-01T18:02:00Z</dcterms:modified>
  <cp:revision>1</cp:revision>
  <dc:subject/>
  <dc:title/>
</cp:coreProperties>
</file>