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(DMS) announces a weekly public meeting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Each Thursday, 3:30 p.m. – 5:00 p.m. Check for status of DMS Broadband-ARRA meetings at: www.dms.myflorida.com/SUNCO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uilding 4030, 4030 Esplanade Way, Room 225A, Capital Circle Office Center, Tallahassee, F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ill Price at (850)410-0709, bill.price@dms.myflorida.co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clbrown</dc:creator>
  <dc:description/>
  <dc:language>en-US</dc:language>
  <cp:lastModifiedBy>clbrown</cp:lastModifiedBy>
  <dcterms:modified xsi:type="dcterms:W3CDTF">2009-07-01T13:45:00Z</dcterms:modified>
  <cp:revision>1</cp:revision>
  <dc:subject/>
  <dc:title/>
</cp:coreProperties>
</file>