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Division of Health Access and Tobacco</w:t>
        </w:r>
      </w:hyperlink>
    </w:p>
    <w:p>
      <w:pPr>
        <w:pStyle w:val="Normal"/>
        <w:overflowPunct w:val="false"/>
        <w:autoSpaceDE w:val="false"/>
        <w:jc w:val="both"/>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 xml:space="preserve">Florida Tobacco Education and Use Prevention Advisory Council </w:t>
      </w:r>
      <w:r>
        <w:rPr>
          <w:rFonts w:eastAsia="Times New Roman"/>
          <w:color w:val="000000"/>
          <w:szCs w:val="20"/>
          <w:lang w:val="en-US" w:eastAsia="en-US"/>
        </w:rPr>
        <w:t>announces corrections to the subcommittee meeting dates for 2009 posted on 12/24/2008, in Vol. 34. No. 52 of the Florida Administrative Weekly. Two of the subcommittees have changed their meeting dates, and one, the Youth Programs Subcommittee, continues to meet on the previously posted (12/24/08) dates. In addition, the conference call code number has been changed as shown. All interested parties are invited to participate. The subcommittees are the, Health Communications, Surveillance and Evaluation, and Youth Programs.</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Subcommittee: Health Communications.</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DATE AND TIME: Monday, July 20, 2009, 9:00 a.m. – 11:00 a.m.</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Conference Call: 1(888)808-6959, Code: 6849116</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DATES AND TIME: Monday, August 31, 2009; Tuesday, September 1, 2009, 9:00 a.m. – 5:00 p.m.</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No call. Subcommittees meet in person during council meetings.</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DATE AND TIME: Monday, October 26, 2009, 9:00 a.m. – 11:00 a.m.</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Conference Call: 1(888)808-6959, Code: 6849116</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DATE AND TIME: Monday, December 7, 2009, 9:00 a.m. – 4:00 p.m.</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No call. Subcommittees meet in person during council meetings.</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Subcommittee: Surveillance and Evaluation.</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DATE AND TIME: Friday, July 24, 2009, 9:00 a.m. – 11:00 a.m.</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Conference Call: 1(888)808-6959, Code: 6849116</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DATES AND TIME: Monday, August 31, 2009; Tuesday, September 1, 2009, 9:00 a.m. – 5:00 p.m.</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No call. Subcommittees meet in person during council meetings.</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DATE AND TIME: Friday, October 23, 2009, 9:00 a.m. – 11:00 a.m.</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Conference Call: 1(888)808-6959, Code: 6849116</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DATE AND TIME: Monday, December 7, 2009, 9:00 a.m. – 4:00 p.m.</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No call. Subcommittees meet in person during council meetings.</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Subcommittee: Youth Programs Subcommittee.</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DATE AND TIME: Wednesday, July 8, 2009, 3:30 p.m. – 5:00 p.m.</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Conference Call: 1(888)808-6959, Code: 68491164</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DATE AND TIME: Wednesday, August 5, 2009, 3:30 p.m. – 5:00 p.m.</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Conference Call: 1(888)808-6959, Code: 6849116</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DATES AND TIME: Monday, August 31, 2009; Tuesday, September 1, 2009, 9:00 a.m. – 5:00 p.m.</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No call. Subcommittees meet in person during council meetings.</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DATE AND TIME: Wednesday, October 7, 2009, 3:30 p.m. – 5:00 p.m.</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Conference Call: 1(888)808-6959, Code: 6849116</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DATE AND TIME: Wednesday, November 4, 2009, 3:30 p.m. – 5:00 p.m.</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Conference Call: 1(888)808-6959, Code: 6849116</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DATE AND TIME: Monday, December 7, 2009, 9:00 a.m. – 4:00 p.m.</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No call. Subcommittees meet in person during council meetings.</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se conference calls will address the committees’ continued development of policy recommendations and work tasks to address the mandates of the Tobacco Education and Use Prevention Program as instituted in Section 381.84, F.S.</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ese conference calls or meetings is asked to advise the agency at least 2 days before the conference call by contacting: Mr. Carlos Martinez at (850)245-4144, ext. 2473 or email carlos_martinez@doh.state.fl.us.</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a subcommittee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Carlos Martinez at (850)245-4444, ext. 2473 (carlos_martinez@doh.state.fl.us) or by going to the Department of Health Tobacco website at http://www.doh.state.fl.us/tobacco/TAC.html prior to the meeting.</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Additional information may be obtained by contacting: Carlos Martinez at (850)245-4144, ext. 2473, email carlos_martinez@doh.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10:00Z</dcterms:created>
  <dc:creator>clbrown</dc:creator>
  <dc:description/>
  <dc:language>en-US</dc:language>
  <cp:lastModifiedBy>clbrown</cp:lastModifiedBy>
  <dcterms:modified xsi:type="dcterms:W3CDTF">2009-07-01T18:12:00Z</dcterms:modified>
  <cp:revision>1</cp:revision>
  <dc:subject/>
  <dc:title/>
</cp:coreProperties>
</file>