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1, 2009, 1:3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Room 140, 4075 Esplanade Way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Undocketed. To discuss potential rule language concerning the eligibility requirements for a common carrier desiring designation as an eligible telecommunications carrier in Flori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osanne Gervasi, Office of General Counsel, 2540 Shumard Oak Blvd., Tallahassee, Florida 32399-0850, (850)413-6224 or by e-mail: rgervasi@psc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413-67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1:00Z</dcterms:created>
  <dc:creator>clbrown</dc:creator>
  <dc:description/>
  <dc:language>en-US</dc:language>
  <cp:lastModifiedBy>clbrown</cp:lastModifiedBy>
  <dcterms:modified xsi:type="dcterms:W3CDTF">2009-07-21T14:23:00Z</dcterms:modified>
  <cp:revision>1</cp:revision>
  <dc:subject/>
  <dc:title/>
</cp:coreProperties>
</file>