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13"/>
          <w:szCs w:val="13"/>
        </w:rPr>
      </w:pPr>
      <w:r>
        <w:rPr>
          <w:rFonts w:eastAsia="Times New Roman" w:cs="Verdana" w:ascii="Verdana" w:hAnsi="Verdana"/>
          <w:sz w:val="13"/>
          <w:szCs w:val="13"/>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2F3586"/>
            <w:szCs w:val="20"/>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2F3586"/>
            <w:szCs w:val="20"/>
            <w:u w:val="single"/>
          </w:rPr>
          <w:t>69O-164.040</w:t>
        </w:r>
      </w:hyperlink>
      <w:r>
        <w:rPr>
          <w:rFonts w:eastAsia="Times New Roman"/>
          <w:szCs w:val="20"/>
        </w:rPr>
        <w:t>: Determining Reserve Liabilities for Preneed Life Insura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Financial Services Commission, 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July 28, 2009, 9:00 a.m., during a regular meeting of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is is the Final Public Hearing on the adoption of proposed amendments to Rule 69O-164.040, Florida Administrative Code, published on May 22, 2009 in Vol. 35, No. 20, of the Florida Administrative Weekly. No notice of change was publish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Kerry Krantz, Office of Insurance Regulation, E-mail kerry.krantz@floir.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Kerry Krantz, Office of Insurance Regulation, E-mail kerry.krantz@floir.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Kerry Krantz, Office of Insurance Regulation, E-mail kerry.krantz@floir.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69O-164.040 Determining Reserve Liabilities for Preneed Life Insur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1) Authori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This rule is adopted by the commission pursuant to Sections 625.121(5)(a)3. and 627.476(9),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2) Scop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This rule applies to preneed life insurance policies and certificates as defined in Section Four (4) of this rule, and similar policies and certificat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3) Purpo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The purpose of this rule is to recognize the inadequacy of the 2001 Commissioners Standard Ordinary Life Valuation Mortality Table for use in determining the minimum standard of valuation and the minimum standard nonforfeiture value, and to require the continued use of the 1980 Commissioners Standard Ordinary Life Valuation Mortality Table for use in determining the minimum standard of valuation and the minimum standard nonforfeiture valu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4) Defini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a) The term “2001 CSO Mortality Table” means the 2001 Commissioners Standard Ordinary Life Valuation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b) The term “Ultimate 1980 CSO” means the Commissioners’ 1980 Standard Ordinary Life Valuation Mortality Tables (1980 CSO) without ten-year (10-year) selection factors, incorporated into the 1980 amendments to the NAIC Standard Valuation Law approved in December 198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c) For the purposes of this rule, preneed insurance is any life insurance policy or certificate that is issued in combination with, in support of, with an assignment to, or as a guarantee for a prearrangement agreement for goods and services to be provided at the time of and immediately following the death of the insured. Goods and services may include, but are not limited to embalming, cremation, body preparation, viewing or visitation, coffin or urn, memorial stone, and transportation of the deceased. The status of the policy or contract as preneed insurance is determined at the time of issue in accordance with the policy form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5) Minimum Valuation Mortali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For preneed insurance contracts, as defined in paragraph (4)(c), and similar policies and contracts, the minimum mortality standard for determining reserve liabilities and non-forfeiture values for both male and female insureds shall be the Ultimate 1980 CS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6) Minimum Valuation Interest Rate Standa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a) The interest rates used in determining the minimum standard for valuation of preneed life insurance shall be the calendar year statutory valuation interest rates as defined in Section 625.121(6),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b) The interest rates used in determining the minimum standard for nonforfeiture values for preneed life insurance shall be the calendar year statutory nonforfeiture interest rates as defined in Section 627.476(9)(i),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7) Minimum Valuation Method Standa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a) The method used in determining the minimum standard for valuation of preneed life insurance shall be the method as defined in Section 625.121(5),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b) The method used in determining the minimum standard for nonforfeiture values for preneed life insurance shall be the method as defined in Section 627.476(9),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8) Transition Rul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a) For preneed insurance policies issued on or after the effective date of this rule and before January 1, 2012, the 2001 CSO may be used as the minimum standard for reserves and minimum standard for non-forfeiture benefits for both male and female insure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b) If an insurer elects to use the 2001 CSO as a minimum standard for any policy issued on or after the effective date of this rule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1. A complete list of all preneed policy forms that use the 2001 CSO as a minimum stand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2. A certification signed by the appointed actuary stating that the reserve methodology employed by the company in determining reserves for the preneed policies issued after the effective date and using the 2001 CSO as a minimum standard, develops adequate reserves (For the purposes of this certification, the preneed insurance policies using the 2001 CSO as a minimum standard cannot be aggregated with any other policie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3. Supporting information regarding the adequacy of reserves for preneed insurance policies issued after the effective date of this rule and using the 2001 CSO as a minimum standard for reserv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c) Preneed insurance policies issued on or after January 1, 2012, must use the Ultimate 1980 CSO in the calculation of minimum nonforfeiture values and minimum reserv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9) Effective D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single"/>
        </w:rPr>
      </w:pPr>
      <w:r>
        <w:rPr>
          <w:u w:val="single"/>
        </w:rPr>
        <w:t>This rule is applicable to preneed life policies and certificates as defined in (2) issued on or after January 1, 2009.</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624.308(1), 625.121(5)(a)3., 627.476(9) FS. Law Implemented 625.121(5)(a)3., 627.476(9) F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10:00Z</dcterms:created>
  <dc:creator>clbrown</dc:creator>
  <dc:description/>
  <dc:language>en-US</dc:language>
  <cp:lastModifiedBy>clbrown</cp:lastModifiedBy>
  <dcterms:modified xsi:type="dcterms:W3CDTF">2009-07-08T17:20:00Z</dcterms:modified>
  <cp:revision>1</cp:revision>
  <dc:subject/>
  <dc:title/>
</cp:coreProperties>
</file>