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ORRECTION – 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Children and Families</w:t>
      </w:r>
      <w:r>
        <w:rPr>
          <w:rFonts w:eastAsia="Times New Roman"/>
          <w:color w:val="00000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Correction of Date: Tuesday, July 28, 2009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Children and Families, 1055 US Hwy. 17 N, Bartow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hapter 39, F.S., Local Planning Team of the Office of Adoption and Child Protec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ane Dvorak, DCF at (863)619-41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CF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ane Dvorak, DCF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5:00Z</dcterms:created>
  <dc:creator>clbrown</dc:creator>
  <dc:description/>
  <dc:language>en-US</dc:language>
  <cp:lastModifiedBy>clbrown</cp:lastModifiedBy>
  <dcterms:modified xsi:type="dcterms:W3CDTF">2009-07-16T19:35:00Z</dcterms:modified>
  <cp:revision>1</cp:revision>
  <dc:subject/>
  <dc:title/>
</cp:coreProperties>
</file>