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K-4.028</w:t>
      </w:r>
      <w:r>
        <w:rPr>
          <w:sz w:val="20"/>
        </w:rPr>
        <w:t xml:space="preserve"> </w:t>
      </w:r>
      <w:r>
        <w:rPr>
          <w:b/>
          <w:sz w:val="20"/>
        </w:rPr>
        <w:t>Adulteration and Misbranding – Honey.</w:t>
      </w:r>
    </w:p>
    <w:p>
      <w:pPr>
        <w:pStyle w:val="Normal"/>
        <w:widowControl w:val="false"/>
        <w:spacing w:lineRule="atLeast" w:line="260"/>
        <w:jc w:val="both"/>
        <w:rPr>
          <w:sz w:val="20"/>
        </w:rPr>
      </w:pPr>
      <w:r>
        <w:rPr>
          <w:sz w:val="20"/>
        </w:rPr>
        <w:t>The following shall be prima facie evidence of adulteration under Section 500.10(2)(d), F.S., or misbranding under Section 500.11(1)(g), F.S., of any product sold or offered for sale as hone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The product has a maltose content in excess of 10%;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The product contains oligosaccharides indicative of invert syrup;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The absolute value of Carbon Stable Isotope Ratio Analysis (CSIRA) is not more negative than -20.0 for the product;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CSIRA Internal Standard Procedure with a protein value minus honey value is more negative than -1.0 for the product;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5) The product fails to conform to the standard of identity stated in Rule 5K-4.027, F.A.C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500.09, 570.07(23), 586.10 FS. Law Implemented 500.03, 500.04, 500.09, 500.10, 500.11, 570.07, 570.50, 586.02, 586.10 FS. History–New 7-14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5:00Z</dcterms:created>
  <dc:creator>FLRules_Word</dc:creator>
  <dc:description/>
  <cp:keywords/>
  <dc:language>en-US</dc:language>
  <cp:lastModifiedBy>FLRules_Word</cp:lastModifiedBy>
  <dcterms:modified xsi:type="dcterms:W3CDTF">2020-06-02T14:35:00Z</dcterms:modified>
  <cp:revision>1</cp:revision>
  <dc:subject/>
  <dc:title>5K-4</dc:title>
</cp:coreProperties>
</file>