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101</w:t>
        </w:r>
      </w:hyperlink>
      <w:r>
        <w:rPr>
          <w:sz w:val="20"/>
          <w:szCs w:val="20"/>
        </w:rPr>
        <w:t xml:space="preserve"> </w:t>
      </w:r>
      <w:r>
        <w:rPr>
          <w:rFonts w:eastAsia="Times New Roman"/>
          <w:b/>
          <w:color w:val="000000"/>
          <w:sz w:val="20"/>
          <w:szCs w:val="20"/>
          <w:lang w:val="en-US" w:eastAsia="en-US"/>
        </w:rPr>
        <w:t>Incentive Gain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sentenced under Section 893.13(1)(i)1., F.S., for a specified drug-related offense committed prior to January 1, 1994 in, on, or within 200 feet of real properties described in Section 8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ll other inmates not excluded in subsection (1) or (5) of this section, including those in the custody of another agency while actively serving a Florida sentence in accordance with the Interstate Corrections Compact or designated pursuant to Section 921.16(2), F.S., may be awarded incentive gain time pursuant to subsection 33-601.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orrectional probation officer or his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curity evaluation is the rating of an inmate’s institutional adjustment that includes evaluation of all areas of daily institutional routine with the exception of the inmate’s work and program assignments. The security rating for the month shall be determined through the review of the four security behavioral objectives, while considering the inmate’s capabilities. The security rating is to be determined by observations of the evaluator, notations on the inmate’s Housing Officer Contact Card, and information from other staff sources regarding the inmate’s behavior. 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formance evaluation is the rating of the inmate’s performance in work and program assignments. The monthly performance rating shall be determined through the review of the performance behavioral objectives, while considering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month in which an inmate has more than one full time assignment, the assignment of the longest duration shall be utilized for determining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 month in which the full or half time assignments are of equal duration, the assignment closest to the end of the month shall be utiliz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 month in which an inmate has any half time assignments, both half time evaluations shall be completed. The half time assignment of the longest duration in both a.m. time period and the p.m. time period shall be utilized for determining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 month in which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designated a medical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s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s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status as described in 1., 2. or 3. is of a longer duration than any work or program assignment during the month, then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ployee completing the work or program performance evaluation shall not be the same employee completing the secu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behavioral objectives shall be considered when evaluating the monthly work and progra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teraction with others: degree to which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Motivation for personal development and improvement: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Work and study habits: willingness to accomplish tasks without being pro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mate convicted of an offense committed on or after 10-1-95 and not sentenced as a violent career criminal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inmate convicted of an offense committed on or after 10-1-95 and sentenced as a violent career criminal shall receive a preliminary base gain time recommendation of 4 day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reliminary Incentive Gain Time Base Recommendations With Performance and Security Evaluations </w:t>
        <w:br/>
        <w:t>for inmate convicted of an offense committed prior to 10-1-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eliminary Incentive Gain Time Base Recommendations With Performance and Security Evaluations</w:t>
        <w:br/>
        <w:t xml:space="preserve">for inmate convicted of an offense committed on or after 10-1-95 and not sentenced as a </w:t>
        <w:br/>
        <w:t>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reliminary Incentive Gain Time Base Recommendations With Performance and Security Evaluations </w:t>
        <w:br/>
        <w:t xml:space="preserve">for inmates convicted of an offense committed on or after 10-1-95 and sentenced as a </w:t>
        <w:br/>
        <w:t>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mate convicted of an offense committed on or after 10-1-95 and not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inmate convicted of an offense committed on or after 10-1-95 and sentenced as a violent career criminal shall receive a preliminary base gain time recommendation of 2 day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eliminary Incentive Gain Time Base Recommendations Security Evaluation Onl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prior to 10/1/9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on or after 10/1/95 and not sentenced as a violent career criminal:</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fenses committed on or after 10/1/95 and sentenced as a violent career crimi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rectional probation officer or designee shall evaluate the security and performance ratings which reflect the inmate’s institutional adjustment for the month. The final determination of an award of incentive gain time shall be determined by the correctional probation officer or designee and shall be based on the inmate’s overall monthly activities. When the correctional probation officer or designee concurs with the preliminary base gain time recommendation being applied no modification is required. The preliminary base gain time recommendation may be modified by the correctional probation officer as reflected by the inmates overall institutional adjustment and level of work and program participation for the month. The correctional probation officer or designee may modify the preliminary base gain time recommendation upward or downward from 1 to 4 days not to exceed the maximum eligible award. Any time the correctional prob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ification up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Down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adhering to classifica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ed to work or program 14 days or less during the month,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in disciplinary confinement status are not eligible for a work/program rating even if assigned to work or programs while in disciplinary confinement. Inmates in disciplinary confinement are eligible for a security rating award which can be modified by the correctional probation officer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Any inmate who is found guilty of a disciplinary report on or after April 21, 1996 and who is serving a sentence imposed for an offense committed on or after October 1, 1995 shall be eligible to earn incentive gain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disciplinary reports in which the final approved action is not confinement or loss of gain time or where the final recommended action is probation, pursuant to paragraph 33-601.308(3)(b), F.A.C., the inmate shall be eligible to earn incentive gain time the month following the month in which the disciplinary infraction occurred. However, if the inmate violates the probation and the original penalty meets the requirements of subparagraphs 2. and 3. below, the inmate is then subject to the limitations on earning incentive gain time a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disciplinary reports in which the final approved action is less than or equal to 30 days confinement or less than or equal to 30 days loss of gain time, the inmate shall not be eligible to earn incentive gain time for one month following the month in which the disciplinary infraction occurred. The one month period of ineligibility shall not begin to run until the inmate is in the department’s custody and would be otherwise eligible to earn gain time but for the disciplinary action or new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disciplinary reports in which the final approved action is greater than 30 days confinement or greater than 30 days loss of gain time, or where the inmate was convicted of an offense occurring while committed to the Department of Corrections, the inmate shall not be eligible to earn incentive gain time for two months following the month in which the disciplinary infraction or offense occurred. The two month period of ineligibility shall not begin to run until the inmate is in the department’s custody and would be otherwise eligible to earn gain time but for the disciplinary action or new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iod of ineligibility referenced in subparagraphs 2. and 3. shall be suspended if the inmate leaves the custody of the department before completion of the period of ineligibility. The period of ineligibility will resume upon the inmate’s return to department custody and will continue to run until its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to serve the confinement imposed does not alter the ineligibility of the inmate to earn incentive gain time as noted in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eligibility of the inmate to earn gain time as noted in subparagraphs 2. and 3. remains in effect when, due to unavailability of gain time, unearned gain time is designated as the final approved action.</w:t>
      </w:r>
    </w:p>
    <w:p>
      <w:pPr>
        <w:pStyle w:val="Normal"/>
        <w:tabs>
          <w:tab w:val="left" w:pos="720" w:leader="none"/>
        </w:tabs>
        <w:spacing w:lineRule="atLeast" w:line="260"/>
        <w:ind w:firstLine="360"/>
        <w:jc w:val="both"/>
        <w:rPr/>
      </w:pPr>
      <w:r>
        <w:rPr>
          <w:rFonts w:eastAsia="Times New Roman"/>
          <w:color w:val="000000"/>
          <w:sz w:val="20"/>
          <w:szCs w:val="20"/>
          <w:lang w:val="en-US" w:eastAsia="en-US"/>
        </w:rPr>
        <w:t>(b) Inmates who are out of the department’s custody during the month on escape, out to court status, or on furlough shall not be eligible to receive incentive gain time for that period of the month</w:t>
      </w:r>
      <w:r>
        <w:rPr>
          <w:sz w:val="20"/>
          <w:szCs w:val="20"/>
        </w:rPr>
        <w:t>, except inmates in out to court status for a full month shall be eligible to receive incentive gain time as noted below unless otherwise ineligible:</w:t>
      </w:r>
    </w:p>
    <w:p>
      <w:pPr>
        <w:pStyle w:val="Normal"/>
        <w:tabs>
          <w:tab w:val="left" w:pos="720" w:leader="none"/>
        </w:tabs>
        <w:spacing w:lineRule="atLeast" w:line="260"/>
        <w:ind w:firstLine="360"/>
        <w:jc w:val="both"/>
        <w:rPr>
          <w:sz w:val="20"/>
          <w:szCs w:val="20"/>
        </w:rPr>
      </w:pPr>
      <w:r>
        <w:rPr>
          <w:sz w:val="20"/>
          <w:szCs w:val="20"/>
        </w:rPr>
        <w:t>1. Inmates sentenced for offenses committed on or between April 17, 1994 and September 30, 1995 and which fall within levels 1 through 7 of the sentencing guidelines offense severity ranking chart located in Section 921.0012, F.S., shall receive 11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2. Inmates sentenced for offenses committed on or between April 17, 1994 and September 30, 1995 and which fall within levels 8 through 10 of the sentencing guidelines offense severity ranking chart located in Section 921.0012, F.S., shall receive 8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3. Inmates sentenced for offenses committed on or after October 1, 1995 shall receive 4 days incentive gain time for each month in out to cour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al achievement incentive gain time. Upon notification by the education supervisor or regional education program administrator of a recommendation by the Bureau of Institutional Programs, the department shall apply a one time award of 60 additional days of incentive gain time to an inmate who is otherwise eligible and who has successfully completed requirements for and is awarded a general education development certificate or vocational certificate. In order to be eligible for the gain time award, the general education development certificate or vocational certificate must be issued by the Florida Department of Education or the program issuing the certificate must be approved by the Bureau of Institutional Programs in advance of the inmate’s enrollment. Inmates assigned to community facilities who earn a general education development certificate or vocational certificate in an on site educational program operated by an outside vendor or provider (state community college, vocational technical center or private institution) who is approved in advance by the Bureau of Institutional Programs an outsider who is approved by shall be recommended by the regional educational program administrator for incentive gain time for educational achievement. Under no circumstances may an inmate receive more than 60 days gain time for educational attainmen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ducational gain time. Upon notification by the education supervisor or regional education program administrator, the department shall grant a one time award of up to 6 days of additional incentive gain time to all inmates who are otherwise eligible and who have attended and satisfactorily participated in 150 hours of functional literacy instruction. The functional literacy instruction must be provided by the Bureau of Institutional Programs teachers, approved staff, or voluntee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4:00Z</dcterms:created>
  <dc:creator>Feng Xiao</dc:creator>
  <dc:description/>
  <cp:keywords/>
  <dc:language>en-US</dc:language>
  <cp:lastModifiedBy>jawhitman</cp:lastModifiedBy>
  <dcterms:modified xsi:type="dcterms:W3CDTF">2009-06-30T14:30:00Z</dcterms:modified>
  <cp:revision>4</cp:revision>
  <dc:subject/>
  <dc:title>CHAPTER 33-601 CLASSIFICATION AND CENTRAL RECORDS</dc:title>
</cp:coreProperties>
</file>