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Correction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ugust 3, 2009, 10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eception and Medical Center (Regional Director’s Conference Room at RMC), 7765 South County Road 231, Lake Butler, Florida 3205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Quarterly Meeting of the RMC Hospital Governing Bod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rda Godwin at (386)496-60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Gerda Godwin at (386)496-6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3:00Z</dcterms:created>
  <dc:creator>clbrown</dc:creator>
  <dc:description/>
  <dc:language>en-US</dc:language>
  <cp:lastModifiedBy>clbrown</cp:lastModifiedBy>
  <dcterms:modified xsi:type="dcterms:W3CDTF">2009-07-16T14:44:00Z</dcterms:modified>
  <cp:revision>1</cp:revision>
  <dc:subject/>
  <dc:title/>
</cp:coreProperties>
</file>