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mission of Ambulatory Patient Data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8.15(8) FS. Law Implemented 408.061, 408.062, 408.063, 408.07, 408.08 FS. History–New 9-6-93, Formerly 59B-7.011, Amended 6-29-95, 12-28-98, 7-11-01, 2-25-02, Repealed 1-1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