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edule for Submission of Ambulatory Patient Data and Extensions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8.15(8) FS. Law Implemented 408.061, 408.15(11) FS. History–New 9-6-93, Formerly 59B-7.014, Amended 6-29-95, 4-18-04, Repealed 1-1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