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eporting Deficiencies and Response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06(5), 408.061 FS. History–New 9-6-93, Formerly 59B-7.016, Amended 6-29-95, 7-11-01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