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Y SERVICE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amily Safety and Preservation Program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: RULE TITLE</w:t>
        <w:br/>
      </w: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C-15.017</w:t>
        </w:r>
      </w:hyperlink>
      <w:r>
        <w:rPr>
          <w:rFonts w:eastAsia="Times New Roman"/>
          <w:szCs w:val="20"/>
        </w:rPr>
        <w:t>: Personnel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NOTICE IS HEREBY GIVEN THAT on June 22, 2009, the Department of Children and Families, received a petition for waiver of Rule 65C-15.017, Florida Administrative Code, from Sequel Care of Florida and Dawn Bethel, assigned Case No.: 09-020W. Rule 65C-15.017, Florida Administrative Code, defines educational requirements for licensed child-placing agency staff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5.0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7:07:00Z</dcterms:created>
  <dc:creator>clbrown</dc:creator>
  <dc:description/>
  <dc:language>en-US</dc:language>
  <cp:lastModifiedBy>clbrown</cp:lastModifiedBy>
  <dcterms:modified xsi:type="dcterms:W3CDTF">2009-07-15T17:08:00Z</dcterms:modified>
  <cp:revision>1</cp:revision>
  <dc:subject/>
  <dc:title/>
</cp:coreProperties>
</file>