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mbulatory Patient Data Format - Data Elements, Codes and Standard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61, 408.062, 408.063 FS. History–New 9-6-93, Formerly 59B-7.018, Amended 6-29-95, 12-28-98, 7-11-01, 2-25-02, 4-18-04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