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OTHER AGENCIES AND ORGANIZATIONS</w:t>
        </w:r>
      </w:hyperlink>
      <w:r>
        <w:rPr>
          <w:b/>
          <w:bCs/>
          <w:color w:val="000000"/>
        </w:rPr>
        <w:br/>
      </w:r>
    </w:p>
    <w:p>
      <w:pPr>
        <w:pStyle w:val="Normal"/>
        <w:spacing w:lineRule="auto" w:line="312"/>
        <w:rPr/>
      </w:pPr>
      <w:r>
        <w:rPr/>
        <w:t xml:space="preserve">The </w:t>
      </w:r>
      <w:r>
        <w:rPr>
          <w:b/>
        </w:rPr>
        <w:t>Pasco County Engineering Services</w:t>
      </w:r>
      <w:r>
        <w:rPr/>
        <w:t xml:space="preserve"> and the Florida Department of Transportation (FDOT) invite you to attend and participate in a Public Hearing for the S.R. 54 Project Development and Environment (PD&amp;E) Study re-evaluation (FPN: 421140-3). The planned improvements include widening the existing four-lane rural roadway to a six-lane rural roadway from east of U.S. 41 to the western limit of the Cypress Creek Bridge in Pasco County, Florida, a distance of approximately 3.05 miles. The Public Hearing will be held as follows:</w:t>
      </w:r>
    </w:p>
    <w:p>
      <w:pPr>
        <w:pStyle w:val="Normal"/>
        <w:spacing w:lineRule="auto" w:line="312"/>
        <w:rPr/>
      </w:pPr>
      <w:r>
        <w:rPr/>
        <w:t>DATE AND TIME: Thursday, October 19, 2006, 5:00 p.m. – 7:30 p.m.; Formal Portion 6:00 p.m.</w:t>
      </w:r>
    </w:p>
    <w:p>
      <w:pPr>
        <w:pStyle w:val="Normal"/>
        <w:spacing w:lineRule="auto" w:line="312"/>
        <w:rPr/>
      </w:pPr>
      <w:r>
        <w:rPr/>
        <w:t>PLACE: Myrtle Lake Baptist Church, 2017 Riegler Road, Land O’Lakes, Florida 34639</w:t>
      </w:r>
    </w:p>
    <w:p>
      <w:pPr>
        <w:pStyle w:val="Normal"/>
        <w:spacing w:lineRule="auto" w:line="312"/>
        <w:rPr/>
      </w:pPr>
      <w:r>
        <w:rPr/>
        <w:t>GENERAL SUBJECT MATTER TO BE CONSIDERED: The Public Hearing will allow interested persons an opportunity to provide comments regarding the proposed roadway widening project. The Public Hearing is being conducted pursuant to Chapter 339 Florida Statutes, 23 CFR 771, 23 U.S.C. 128, Chapter 120 Florida Statutes and Title VI and Title VIII of the United States Civil Rights Acts of 1964 and 1968.</w:t>
      </w:r>
    </w:p>
    <w:p>
      <w:pPr>
        <w:pStyle w:val="Normal"/>
        <w:spacing w:lineRule="auto" w:line="312"/>
        <w:rPr/>
      </w:pPr>
      <w:r>
        <w:rPr/>
        <w:t>Any individual requiring special accommodations under the Americans with Disabilities Act of 1990 should contact: Ms. Tracy Daily, WilsonMiller, Inc., (813)223-9500, at least seven (7) days prior to the Public Hearing.</w:t>
      </w:r>
    </w:p>
    <w:p>
      <w:pPr>
        <w:pStyle w:val="Normal"/>
        <w:spacing w:lineRule="auto" w:line="312"/>
        <w:rPr/>
      </w:pPr>
      <w:r>
        <w:rPr/>
        <w:t>Pasco County, FDOT and WilsonMiller, Inc., will accept verbal and written comments at the Public Hearing. Written comments not provided at the Public Hearing must be mailed to: Ms. Tracy Daily, WilsonMiller, Inc., 2205 North 20th Street, Tampa, Florida 33605 and postmarked by Monday, October 30, 2006, in order to become part of the official Public Hearing recor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54:00Z</dcterms:created>
  <dc:creator>clbrown</dc:creator>
  <dc:description/>
  <cp:keywords/>
  <dc:language>en-US</dc:language>
  <cp:lastModifiedBy>clbrown</cp:lastModifiedBy>
  <dcterms:modified xsi:type="dcterms:W3CDTF">2006-09-22T15:55:00Z</dcterms:modified>
  <cp:revision>1</cp:revision>
  <dc:subject/>
  <dc:title>Notice of Meeting/Workshop Hearing</dc:title>
</cp:coreProperties>
</file>