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and Audit Procedures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8.15(8) FS. Law Implemented 408.061, 408.08(1), 408.08(5), 408.15(11) FS. History–New 9-6-93, Formerly 59B-7.017, Amended 6-29-95, 7-11-01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