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mbulatory Patient Data Release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sz w:val="22"/>
          <w:szCs w:val="22"/>
        </w:rPr>
      </w:pPr>
      <w:r>
        <w:rPr>
          <w:i/>
          <w:sz w:val="18"/>
          <w:szCs w:val="18"/>
          <w:lang w:val="en-US" w:eastAsia="en-US"/>
        </w:rPr>
        <w:t>Rulemaking Authority 408.15(8) FS. Law Implemented 119.07, 120.53(2)(a), 408.061 FS. History–New 9-6-93, Formerly 59B-7.023, Amended 6-29-95, Repealed 1-1-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