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nalties for Hospital Inpatient Discharge Data Reporting Discrepa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>Rulemaking Authority 408.061(1)(e), 408.15(8) FS. Law Implemented 408.061(13), (16) FS. History–New 12-15-96, Repealed 1-1-10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6:00Z</dcterms:created>
  <dc:creator>FLRules_Word</dc:creator>
  <dc:description/>
  <cp:keywords/>
  <dc:language>en-US</dc:language>
  <cp:lastModifiedBy>FLRules_Word</cp:lastModifiedBy>
  <dcterms:modified xsi:type="dcterms:W3CDTF">2015-04-22T16:16:00Z</dcterms:modified>
  <cp:revision>1</cp:revision>
  <dc:subject/>
  <dc:title>59E-7</dc:title>
</cp:coreProperties>
</file>