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patient Data Format - Data Elements, Codes and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408.061(1)(e), 408.15(8) FS. Law Implemented 408.061 FS. History–New 12-15-96, Amended 7-11-01. 7-12-05, 5-22-07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