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b/>
          <w:b/>
          <w:strike/>
          <w:lang w:val="en-US" w:eastAsia="en-US"/>
        </w:rPr>
      </w:pPr>
      <w:hyperlink r:id="rId2" w:tgtFrame="ruleNo">
        <w:r>
          <w:rPr>
            <w:rStyle w:val="InternetLink"/>
            <w:b/>
          </w:rPr>
          <w:t>59E-7.028</w:t>
        </w:r>
      </w:hyperlink>
      <w:r>
        <w:rPr>
          <w:b/>
        </w:rPr>
        <w:t xml:space="preserve"> </w:t>
      </w:r>
      <w:r>
        <w:rPr>
          <w:b/>
          <w:lang w:val="en-US" w:eastAsia="en-US"/>
        </w:rPr>
        <w:t>Inpatient Data Elements, Codes and Standards.</w:t>
      </w:r>
    </w:p>
    <w:p>
      <w:pPr>
        <w:pStyle w:val="Normal"/>
        <w:keepNext w:val="true"/>
        <w:widowControl w:val="false"/>
        <w:tabs>
          <w:tab w:val="clear" w:pos="720"/>
          <w:tab w:val="left" w:pos="360" w:leader="none"/>
        </w:tabs>
        <w:overflowPunct w:val="false"/>
        <w:autoSpaceDE w:val="false"/>
        <w:spacing w:lineRule="atLeast" w:line="260"/>
        <w:jc w:val="both"/>
        <w:textAlignment w:val="baseline"/>
        <w:rPr>
          <w:strike/>
          <w:color w:val="000000"/>
          <w:lang w:val="en-US" w:eastAsia="en-US"/>
        </w:rPr>
      </w:pPr>
      <w:r>
        <w:rPr>
          <w:color w:val="000000"/>
          <w:lang w:val="en-US" w:eastAsia="en-US"/>
        </w:rPr>
        <w:t>Beginning with the inpatient data reporting for the 1st quarter of the year 2010, a</w:t>
      </w:r>
      <w:r>
        <w:rPr>
          <w:lang w:val="en-US" w:eastAsia="en-US"/>
        </w:rPr>
        <w:t>ll hospitals submitting data in compliance with Rules 59E-7.012 and 59E-7.021 through 59E-7.030, F.A.C., shall report the required data elements and data element codes listed below as stipulated by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lang w:val="en-US" w:eastAsia="en-US"/>
        </w:rPr>
        <w:t xml:space="preserve">(1) AHCA Facility Number. Enter the identification number of the hospital as assigned by AHCA for reporting purposes. A valid identification number must contain at least eight (8) digits and no more than ten </w:t>
      </w:r>
      <w:r>
        <w:rPr/>
        <w:t xml:space="preserve">(10) </w:t>
      </w:r>
      <w:r>
        <w:rPr>
          <w:lang w:val="en-US" w:eastAsia="en-US"/>
        </w:rPr>
        <w:t>digits. A required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lang w:val="en-US" w:eastAsia="en-US"/>
        </w:rPr>
      </w:pPr>
      <w:r>
        <w:rPr>
          <w:lang w:val="en-US" w:eastAsia="en-US"/>
        </w:rPr>
        <w:t>(2) Patient Control Number. An alpha-numeric code containing standard letters or numbers assigned by the facility as a unique identifier for each record submitted in the reporting period to facilitate retrieval of the individual’s account of services (accounts receivable) containing the financial billing records and any postings of payment. Up to twenty four (24) characters. Duplicate patient control numbers are not permitted. A required field. The hospital must maintain a key list to locate actual records upon request by AHCA.</w:t>
      </w:r>
    </w:p>
    <w:p>
      <w:pPr>
        <w:pStyle w:val="Normal"/>
        <w:widowControl w:val="false"/>
        <w:tabs>
          <w:tab w:val="clear" w:pos="720"/>
          <w:tab w:val="left" w:pos="360" w:leader="none"/>
        </w:tabs>
        <w:overflowPunct w:val="false"/>
        <w:autoSpaceDE w:val="false"/>
        <w:spacing w:lineRule="atLeast" w:line="260"/>
        <w:ind w:firstLine="360"/>
        <w:jc w:val="both"/>
        <w:textAlignment w:val="baseline"/>
        <w:rPr>
          <w:lang w:val="en-US" w:eastAsia="en-US"/>
        </w:rPr>
      </w:pPr>
      <w:r>
        <w:rPr>
          <w:lang w:val="en-US" w:eastAsia="en-US"/>
        </w:rPr>
        <w:t>(3) Medical or Health Record Number. An alpha-numeric code assigned to the patient’s medical or health record by the facility. The medical or health record number references a file that contains the history of treatment. It should not be substituted for the Patient Control Number. Up to twenty four (24) characters. A required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lang w:val="en-US" w:eastAsia="en-US"/>
        </w:rPr>
        <w:t xml:space="preserve">(4) Patient Social Security Number. The social security number (SSN) of the patient. The SSN is a nine (9) digit number issued by the Social Security Administration used to facilitate retrieval of individual case records, track multiple patient discharges and for medical research. </w:t>
      </w:r>
      <w:r>
        <w:rPr>
          <w:color w:val="000000"/>
          <w:lang w:val="en-US" w:eastAsia="en-US"/>
        </w:rPr>
        <w:t xml:space="preserve">Reporting 777777777 is acceptable for those patients where efforts to obtain the SSN have been unsuccessful or the patient is under two (2) years of age </w:t>
      </w:r>
      <w:r>
        <w:rPr>
          <w:lang w:val="en-US" w:eastAsia="en-US"/>
        </w:rPr>
        <w:t xml:space="preserve">and does not have a SSN </w:t>
      </w:r>
      <w:r>
        <w:rPr>
          <w:color w:val="000000"/>
          <w:lang w:val="en-US" w:eastAsia="en-US"/>
        </w:rPr>
        <w:t xml:space="preserve">or </w:t>
      </w:r>
      <w:r>
        <w:rPr>
          <w:lang w:val="en-US" w:eastAsia="en-US"/>
        </w:rPr>
        <w:t xml:space="preserve">for patients who are non-U.S. citizens who have not been issued SSNs. </w:t>
      </w:r>
      <w:r>
        <w:rPr>
          <w:color w:val="000000"/>
          <w:lang w:val="en-US" w:eastAsia="en-US"/>
        </w:rPr>
        <w:t>If only the last four digits of a patients SSN are known, report 77777XXXX where XXXX represent the last known four digits of the patient SSN.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lang w:val="en-US" w:eastAsia="en-US"/>
        </w:rPr>
        <w:t>(5) Patient Ethnicity</w:t>
      </w:r>
      <w:r>
        <w:rPr>
          <w:color w:val="000000"/>
          <w:lang w:val="en-US" w:eastAsia="en-US"/>
        </w:rPr>
        <w:t xml:space="preserve">. Self-designated by the patient or patient’s parent or guardian. </w:t>
      </w:r>
      <w:r>
        <w:rPr>
          <w:lang w:val="en-US" w:eastAsia="en-US"/>
        </w:rPr>
        <w:t xml:space="preserve">Use “Unknown” where </w:t>
      </w:r>
      <w:r>
        <w:rPr>
          <w:color w:val="000000"/>
          <w:lang w:val="en-US" w:eastAsia="en-US"/>
        </w:rPr>
        <w:t xml:space="preserve">efforts to obtain the information from the patient or from the patient’s parent or guardian have been unsuccessful. </w:t>
      </w:r>
      <w:r>
        <w:rPr>
          <w:lang w:val="en-US" w:eastAsia="en-US"/>
        </w:rPr>
        <w:t>T</w:t>
      </w:r>
      <w:r>
        <w:rPr>
          <w:rFonts w:cs="Arial"/>
          <w:bCs/>
          <w:iCs/>
        </w:rPr>
        <w:t xml:space="preserve">he patient’s ethnic background shall be reported as one choice from the following list of alternatives. </w:t>
      </w:r>
      <w:r>
        <w:rPr>
          <w:color w:val="000000"/>
          <w:lang w:val="en-US" w:eastAsia="en-US"/>
        </w:rPr>
        <w:t xml:space="preserve">A required entry. Must be a </w:t>
      </w:r>
      <w:r>
        <w:rPr>
          <w:lang w:val="en-US" w:eastAsia="en-US"/>
        </w:rPr>
        <w:t xml:space="preserve">two (2) </w:t>
      </w:r>
      <w:r>
        <w:rPr>
          <w:color w:val="000000"/>
          <w:lang w:val="en-US" w:eastAsia="en-US"/>
        </w:rPr>
        <w:t>digit code as follows:</w:t>
      </w:r>
    </w:p>
    <w:p>
      <w:pPr>
        <w:pStyle w:val="Normal"/>
        <w:spacing w:lineRule="atLeast" w:line="260"/>
        <w:ind w:firstLine="360"/>
        <w:rPr/>
      </w:pPr>
      <w:r>
        <w:rPr>
          <w:bCs/>
          <w:iCs/>
        </w:rPr>
        <w:t xml:space="preserve">(a) E1 = Hispanic or Latino. A </w:t>
      </w:r>
      <w:r>
        <w:rPr>
          <w:bCs/>
        </w:rPr>
        <w:t>person of Mexican, Puerto Rican, Cuban, Central or South American or other Spanish culture or origin, regardless of race.</w:t>
      </w:r>
    </w:p>
    <w:p>
      <w:pPr>
        <w:pStyle w:val="Normal"/>
        <w:autoSpaceDE w:val="false"/>
        <w:spacing w:lineRule="atLeast" w:line="260"/>
        <w:ind w:firstLine="360"/>
        <w:rPr/>
      </w:pPr>
      <w:r>
        <w:rPr>
          <w:bCs/>
          <w:iCs/>
        </w:rPr>
        <w:t xml:space="preserve">(b) E2 = Non-Hispanic or Latino. A person not of any Spanish culture or origin. </w:t>
      </w:r>
    </w:p>
    <w:p>
      <w:pPr>
        <w:pStyle w:val="Normal"/>
        <w:autoSpaceDE w:val="false"/>
        <w:spacing w:lineRule="atLeast" w:line="260"/>
        <w:ind w:firstLine="360"/>
        <w:rPr/>
      </w:pPr>
      <w:r>
        <w:rPr>
          <w:bCs/>
          <w:iCs/>
        </w:rPr>
        <w:t>(c) E7 = Unkn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lang w:val="en-US" w:eastAsia="en-US"/>
        </w:rPr>
        <w:t xml:space="preserve">(6) </w:t>
      </w:r>
      <w:r>
        <w:rPr>
          <w:color w:val="000000"/>
          <w:lang w:val="en-US" w:eastAsia="en-US"/>
        </w:rPr>
        <w:t xml:space="preserve">Patient Race. </w:t>
      </w:r>
      <w:r>
        <w:rPr>
          <w:lang w:val="en-US" w:eastAsia="en-US"/>
        </w:rPr>
        <w:t>Self-designated by the patient, patient’s parent or guardian. Use “Unknown” where efforts to obtain the information from the patient or from the patient’s parent or guardian have been unsuccessful. T</w:t>
      </w:r>
      <w:r>
        <w:rPr>
          <w:rFonts w:cs="Arial"/>
          <w:bCs/>
          <w:iCs/>
        </w:rPr>
        <w:t xml:space="preserve">he patient’s racial background shall be reported as one choice from the following list of alternatives. </w:t>
      </w:r>
      <w:r>
        <w:rPr>
          <w:lang w:val="en-US" w:eastAsia="en-US"/>
        </w:rPr>
        <w:t>A required entry. Must be a one (1) digit cod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lang w:val="en-US" w:eastAsia="en-US"/>
        </w:rPr>
        <w:t xml:space="preserve">(a) 1 – American Indian or Alaska Native. </w:t>
      </w:r>
      <w:r>
        <w:rPr>
          <w:lang w:val="en-US" w:eastAsia="en-US"/>
        </w:rPr>
        <w:t>A person having origins in any of the original peoples of North and South America (including Central America), and who maintains cultural identification through tribal affiliation or community recogn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lang w:val="en-US" w:eastAsia="en-US"/>
        </w:rPr>
      </w:pPr>
      <w:r>
        <w:rPr>
          <w:lang w:val="en-US" w:eastAsia="en-US"/>
        </w:rPr>
        <w:t>(b) 2 – Asian. A person having origins in any of the original peoples of the Far East, Southeast Asia, or the Indian subcontinent. This area includes, for example, Cambodia, India, Japan, Korea, Malaysia, Pakistan, the Philippine Islands, Thailand and Vietn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lang w:val="en-US" w:eastAsia="en-US"/>
        </w:rPr>
      </w:pPr>
      <w:r>
        <w:rPr>
          <w:lang w:val="en-US" w:eastAsia="en-US"/>
        </w:rPr>
        <w:t>(c) 3 – Black or African American. A person having origins in any of the black racial groups of Africa.</w:t>
      </w:r>
    </w:p>
    <w:p>
      <w:pPr>
        <w:pStyle w:val="Normal"/>
        <w:widowControl w:val="false"/>
        <w:tabs>
          <w:tab w:val="clear" w:pos="720"/>
          <w:tab w:val="left" w:pos="360" w:leader="none"/>
        </w:tabs>
        <w:overflowPunct w:val="false"/>
        <w:autoSpaceDE w:val="false"/>
        <w:spacing w:lineRule="atLeast" w:line="260"/>
        <w:ind w:firstLine="360"/>
        <w:jc w:val="both"/>
        <w:textAlignment w:val="baseline"/>
        <w:rPr>
          <w:lang w:val="en-US" w:eastAsia="en-US"/>
        </w:rPr>
      </w:pPr>
      <w:r>
        <w:rPr>
          <w:lang w:val="en-US" w:eastAsia="en-US"/>
        </w:rPr>
        <w:t>(d) 4 – Native Hawaiian or other Pacific Islander. A person having origins in any of the original peoples of Hawaii, Guam, Samoa, or other Pacific Is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lang w:val="en-US" w:eastAsia="en-US"/>
        </w:rPr>
      </w:pPr>
      <w:r>
        <w:rPr>
          <w:lang w:val="en-US" w:eastAsia="en-US"/>
        </w:rPr>
        <w:t>(e) 5 – White. A person having origins in any of the original peoples of Europe, North Africa, or the Middle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lang w:val="en-US" w:eastAsia="en-US"/>
        </w:rPr>
      </w:pPr>
      <w:r>
        <w:rPr>
          <w:lang w:val="en-US" w:eastAsia="en-US"/>
        </w:rPr>
        <w:t>(f) 6 – Other. Any other possible options not covered in the above categories, including a patient who has more than one r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lang w:val="en-US" w:eastAsia="en-US"/>
        </w:rPr>
      </w:pPr>
      <w:r>
        <w:rPr>
          <w:lang w:val="en-US" w:eastAsia="en-US"/>
        </w:rPr>
        <w:t>(g) 7 – Unknown. Use if the patient refuses or fails to discl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lang w:val="en-US" w:eastAsia="en-US"/>
        </w:rPr>
        <w:t xml:space="preserve">(7) </w:t>
      </w:r>
      <w:r>
        <w:rPr>
          <w:color w:val="000000"/>
          <w:lang w:val="en-US" w:eastAsia="en-US"/>
        </w:rPr>
        <w:t xml:space="preserve">Patient Birth Date. The date of birth of the patient. A ten (10) character field in the format YYYY-MM-DD where MM represents the numbered months of the year from 01 to 12, DD represents numbered days of the month from 01 to 31, and YYYY represents the year in four (4) digits. </w:t>
      </w:r>
      <w:r>
        <w:rPr>
          <w:lang w:val="en-US" w:eastAsia="en-US"/>
        </w:rPr>
        <w:t xml:space="preserve">Unknown birthdates should use the default of 1880-01-01.  </w:t>
      </w:r>
      <w:r>
        <w:rPr>
          <w:color w:val="000000"/>
          <w:lang w:val="en-US" w:eastAsia="en-US"/>
        </w:rPr>
        <w:t>A birth date after the discharge date is not permitted.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lang w:val="en-US" w:eastAsia="en-US"/>
        </w:rPr>
      </w:pPr>
      <w:r>
        <w:rPr>
          <w:lang w:val="en-US" w:eastAsia="en-US"/>
        </w:rPr>
        <w:t>(8) Patient Sex. The patient sex at the time of admission. A required entry. Must be a one (1) alpha character in upper cas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 xml:space="preserve">(a) </w:t>
      </w:r>
      <w:r>
        <w:rPr>
          <w:lang w:val="en-US" w:eastAsia="en-US"/>
        </w:rPr>
        <w:t>M – M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 xml:space="preserve">(b) </w:t>
      </w:r>
      <w:r>
        <w:rPr>
          <w:lang w:val="en-US" w:eastAsia="en-US"/>
        </w:rPr>
        <w:t>F – Fem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lang w:val="en-US" w:eastAsia="en-US"/>
        </w:rPr>
        <w:t xml:space="preserve">(c) </w:t>
      </w:r>
      <w:r>
        <w:rPr>
          <w:lang w:val="en-US" w:eastAsia="en-US"/>
        </w:rPr>
        <w:t xml:space="preserve">U </w:t>
      </w:r>
      <w:r>
        <w:rPr>
          <w:color w:val="000000"/>
          <w:lang w:val="en-US" w:eastAsia="en-US"/>
        </w:rPr>
        <w:t xml:space="preserve">– Unknown – Use where efforts to obtain the information have been unsuccessful or where the patient’s </w:t>
      </w:r>
      <w:r>
        <w:rPr>
          <w:lang w:val="en-US" w:eastAsia="en-US"/>
        </w:rPr>
        <w:t xml:space="preserve">sex </w:t>
      </w:r>
      <w:r>
        <w:rPr>
          <w:color w:val="000000"/>
          <w:lang w:val="en-US" w:eastAsia="en-US"/>
        </w:rPr>
        <w:t>cannot be determined due to a medical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lang w:val="en-US" w:eastAsia="en-US"/>
        </w:rPr>
        <w:t xml:space="preserve">(9) </w:t>
      </w:r>
      <w:r>
        <w:rPr>
          <w:color w:val="000000"/>
          <w:lang w:val="en-US" w:eastAsia="en-US"/>
        </w:rPr>
        <w:t>Patient Zip Code. The numeric five (5) digit United States Postal Service ZIP Code of the patient’s address. Use 00009 for</w:t>
      </w:r>
      <w:r>
        <w:rPr>
          <w:color w:val="000000"/>
          <w:u w:val="single"/>
          <w:lang w:val="en-US" w:eastAsia="en-US"/>
        </w:rPr>
        <w:t xml:space="preserve"> </w:t>
      </w:r>
      <w:r>
        <w:rPr>
          <w:color w:val="000000"/>
          <w:lang w:val="en-US" w:eastAsia="en-US"/>
        </w:rPr>
        <w:t>foreign residences. Use 00007 for homeless patients. Use 00000 where efforts to obtain the information have been unsuccessful.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lang w:val="en-US" w:eastAsia="en-US"/>
        </w:rPr>
      </w:pPr>
      <w:r>
        <w:rPr>
          <w:lang w:val="en-US" w:eastAsia="en-US"/>
        </w:rPr>
        <w:t xml:space="preserve">(10) Patient Country Code. The country code of residence. A two (2) digit upper case alpha code from the </w:t>
      </w:r>
      <w:r>
        <w:rPr/>
        <w:t>International Standard for Organization country code list</w:t>
      </w:r>
      <w:r>
        <w:rPr>
          <w:lang w:val="en-US" w:eastAsia="en-US"/>
        </w:rPr>
        <w:t xml:space="preserve">, ISO 3166 or latest release. A required entry. </w:t>
      </w:r>
      <w:r>
        <w:rPr>
          <w:color w:val="000000"/>
          <w:lang w:val="en-US" w:eastAsia="en-US"/>
        </w:rPr>
        <w:t>Use 99 where the country of residence is unknown or where efforts to obtain the information have been unsuccessfu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lang w:val="en-US" w:eastAsia="en-US"/>
        </w:rPr>
        <w:t>(11) Type of Service Code. A code designating the type of discharges as either acute inpatient, long term care, short term and long term</w:t>
      </w:r>
      <w:r>
        <w:rPr>
          <w:color w:val="000000"/>
          <w:lang w:val="en-US" w:eastAsia="en-US"/>
        </w:rPr>
        <w:t xml:space="preserve"> psychiatric</w:t>
      </w:r>
      <w:r>
        <w:rPr>
          <w:lang w:val="en-US" w:eastAsia="en-US"/>
        </w:rPr>
        <w:t>, or comprehensive rehabilitation. A required entry. Must be a one digit cod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lang w:val="en-US" w:eastAsia="en-US"/>
        </w:rPr>
      </w:pPr>
      <w:r>
        <w:rPr>
          <w:lang w:val="en-US" w:eastAsia="en-US"/>
        </w:rPr>
        <w:t>(a) 1 – Inpatient, as described in subsection 59E-7.021(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lang w:val="en-US" w:eastAsia="en-US"/>
        </w:rPr>
      </w:pPr>
      <w:r>
        <w:rPr>
          <w:lang w:val="en-US" w:eastAsia="en-US"/>
        </w:rPr>
        <w:t>(b) 2 – Comprehensive Rehabilitation, as described in subsection 59E-7.02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lang w:val="en-US" w:eastAsia="en-US"/>
        </w:rPr>
        <w:t>(12) Priority of Admission. The scheduling priority of the initial admission</w:t>
      </w:r>
      <w:r>
        <w:rPr>
          <w:color w:val="000000"/>
          <w:lang w:val="en-US" w:eastAsia="en-US"/>
        </w:rPr>
        <w:t>. A required entry. Must be a one (1) digit cod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lang w:val="en-US" w:eastAsia="en-US"/>
        </w:rPr>
        <w:t xml:space="preserve">(a) </w:t>
      </w:r>
      <w:r>
        <w:rPr>
          <w:color w:val="000000"/>
          <w:lang w:val="en-US" w:eastAsia="en-US"/>
        </w:rPr>
        <w:t>1 – Emergency. The patient requires immediate medical intervention as a result of severe, life-threatening or potentially disabl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b) 2 – Urgent. The patient requires attention for the care and treatment of a physical or mental dis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lang w:val="en-US" w:eastAsia="en-US"/>
        </w:rPr>
      </w:pPr>
      <w:r>
        <w:rPr>
          <w:color w:val="000000"/>
          <w:lang w:val="en-US" w:eastAsia="en-US"/>
        </w:rPr>
        <w:t>(c) 3– Elective. The patient’s condition permits adequate time to schedule th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lang w:val="en-US" w:eastAsia="en-US"/>
        </w:rPr>
        <w:t>(d) 4 – Newborn. A baby</w:t>
      </w:r>
      <w:r>
        <w:rPr>
          <w:bCs/>
          <w:iCs/>
        </w:rPr>
        <w:t xml:space="preserve"> born within the facility or the initial admission of an extramural birth infant to an acute care facility within 24 hours of birth, as described in subsection 59E-7.021(7), F.A.C. </w:t>
      </w:r>
      <w:r>
        <w:rPr>
          <w:color w:val="000000"/>
          <w:lang w:val="en-US" w:eastAsia="en-US"/>
        </w:rPr>
        <w:t xml:space="preserve">Use of this code requires the use of a special </w:t>
      </w:r>
      <w:r>
        <w:rPr>
          <w:lang w:val="en-US" w:eastAsia="en-US"/>
        </w:rPr>
        <w:t>Point of Origin for Admission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lang w:val="en-US" w:eastAsia="en-US"/>
        </w:rPr>
      </w:pPr>
      <w:r>
        <w:rPr>
          <w:lang w:val="en-US" w:eastAsia="en-US"/>
        </w:rPr>
        <w:t xml:space="preserve">(e) 5 – Trauma. </w:t>
      </w:r>
      <w:r>
        <w:rPr>
          <w:iCs/>
        </w:rPr>
        <w:t>A patient treated as a trauma patient with or without trauma activation at a State of Florida designated trauma center</w:t>
      </w:r>
      <w:r>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lang w:val="en-US" w:eastAsia="en-US"/>
        </w:rPr>
      </w:pPr>
      <w:r>
        <w:rPr>
          <w:lang w:val="en-US" w:eastAsia="en-US"/>
        </w:rPr>
        <w:t>(13) Source or Point of Origin for Admission. Must be a one (1) character alpha code or two (2) digit numeric code indicating the direct source of patient origin for the admission or visit. Codes 10 or 13 are to be used only for newborn admissions. A required entry. Alpha characters must use upper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lang w:val="en-US" w:eastAsia="en-US"/>
        </w:rPr>
      </w:pPr>
      <w:r>
        <w:rPr>
          <w:lang w:val="en-US" w:eastAsia="en-US"/>
        </w:rPr>
        <w:t>(a) 01 – Non-health care facility source of origin. The patient was admitted to this facility upon an order of a physician. Includes a patient coming from home, physician office or workpl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lang w:val="en-US" w:eastAsia="en-US"/>
        </w:rPr>
      </w:pPr>
      <w:r>
        <w:rPr>
          <w:lang w:val="en-US" w:eastAsia="en-US"/>
        </w:rPr>
        <w:t>(b) 02 – Clinic. The patient was admitted to this facility as a transfer or referral from a freestanding or non-freestanding clin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lang w:val="en-US" w:eastAsia="en-US"/>
        </w:rPr>
        <w:t>(c) 04</w:t>
      </w:r>
      <w:r>
        <w:rPr>
          <w:color w:val="000000"/>
          <w:lang w:val="en-US" w:eastAsia="en-US"/>
        </w:rPr>
        <w:t xml:space="preserve"> – Transfer from a hospital. The patient was admitted to this facility as a transfer from an acute care facility where the patient was an inpatient. </w:t>
      </w:r>
      <w:r>
        <w:rPr>
          <w:lang w:val="en-US" w:eastAsia="en-US"/>
        </w:rPr>
        <w:t>Transfer must be from a different hospital. Excludes transfers from hospital inpatients in the sam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lang w:val="en-US" w:eastAsia="en-US"/>
        </w:rPr>
        <w:t xml:space="preserve">(d) 05 – Transfer from a Skilled Nursing Facility (SNF) or Intermediate Care Facility (ICF). </w:t>
      </w:r>
      <w:r>
        <w:rPr>
          <w:color w:val="000000"/>
          <w:lang w:val="en-US" w:eastAsia="en-US"/>
        </w:rPr>
        <w:t xml:space="preserve">The patient was admitted to this facility from a </w:t>
      </w:r>
      <w:r>
        <w:rPr>
          <w:lang w:val="en-US" w:eastAsia="en-US"/>
        </w:rPr>
        <w:t xml:space="preserve">SNF or ICF where the patient was a resid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lang w:val="en-US" w:eastAsia="en-US"/>
        </w:rPr>
        <w:t xml:space="preserve">(e) </w:t>
      </w:r>
      <w:r>
        <w:rPr>
          <w:color w:val="000000"/>
          <w:lang w:val="en-US" w:eastAsia="en-US"/>
        </w:rPr>
        <w:t xml:space="preserve">06 – Transfer from another health care facility. The patient was admitted to this facility as a transfer from </w:t>
      </w:r>
      <w:r>
        <w:rPr>
          <w:lang w:val="en-US" w:eastAsia="en-US"/>
        </w:rPr>
        <w:t>another type of health care facility not defined elsewhere in this code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lang w:val="en-US" w:eastAsia="en-US"/>
        </w:rPr>
        <w:t xml:space="preserve">(f) </w:t>
      </w:r>
      <w:r>
        <w:rPr>
          <w:color w:val="000000"/>
          <w:lang w:val="en-US" w:eastAsia="en-US"/>
        </w:rPr>
        <w:t xml:space="preserve">07 – Emergency Room. The patient was admitted to this facility </w:t>
      </w:r>
      <w:r>
        <w:rPr>
          <w:lang w:val="en-US" w:eastAsia="en-US"/>
        </w:rPr>
        <w:t>after receiving services in this facility’s emergency department. Excludes patients who came to the emergency room from another health car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lang w:val="en-US" w:eastAsia="en-US"/>
        </w:rPr>
        <w:t xml:space="preserve">(g) </w:t>
      </w:r>
      <w:r>
        <w:rPr>
          <w:color w:val="000000"/>
          <w:lang w:val="en-US" w:eastAsia="en-US"/>
        </w:rPr>
        <w:t xml:space="preserve">08 – Court/Law Enforcement. The patient was admitted upon the direction of a court of law, or upon the request of a law enforcement Agency representative. </w:t>
      </w:r>
      <w:r>
        <w:rPr>
          <w:lang w:val="en-US" w:eastAsia="en-US"/>
        </w:rPr>
        <w:t>Includes transfers from incarceration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lang w:val="en-US" w:eastAsia="en-US"/>
        </w:rPr>
        <w:t xml:space="preserve">(h) </w:t>
      </w:r>
      <w:r>
        <w:rPr>
          <w:color w:val="000000"/>
          <w:lang w:val="en-US" w:eastAsia="en-US"/>
        </w:rPr>
        <w:t xml:space="preserve">09 – Information Not Available. The means by which the patient was admitted to this hospital is not known. </w:t>
      </w:r>
    </w:p>
    <w:p>
      <w:pPr>
        <w:pStyle w:val="Normal"/>
        <w:widowControl w:val="false"/>
        <w:overflowPunct w:val="false"/>
        <w:autoSpaceDE w:val="false"/>
        <w:spacing w:lineRule="atLeast" w:line="260"/>
        <w:ind w:firstLine="360"/>
        <w:jc w:val="both"/>
        <w:textAlignment w:val="baseline"/>
        <w:rPr/>
      </w:pPr>
      <w:r>
        <w:rPr>
          <w:lang w:val="en-US" w:eastAsia="en-US"/>
        </w:rPr>
        <w:t>(i)</w:t>
      </w:r>
      <w:r>
        <w:rPr>
          <w:bCs/>
        </w:rPr>
        <w:t xml:space="preserve"> D – Transfer from one distinct unit of the hospital to another distinct unit of the same hospital resulting in a separate claim. The patient was admitted to this facility as a transfer from hospital inpatient within this hospital resulting in a separate claim to the payer. For purposes of this code, “Distinct Unit” is defined as a unique unit or level of care at the hospital requiring the issuance of a separate claim to the payer.</w:t>
      </w:r>
    </w:p>
    <w:p>
      <w:pPr>
        <w:pStyle w:val="Normal"/>
        <w:widowControl w:val="false"/>
        <w:overflowPunct w:val="false"/>
        <w:autoSpaceDE w:val="false"/>
        <w:spacing w:lineRule="atLeast" w:line="260"/>
        <w:ind w:firstLine="360"/>
        <w:jc w:val="both"/>
        <w:textAlignment w:val="baseline"/>
        <w:rPr/>
      </w:pPr>
      <w:r>
        <w:rPr>
          <w:lang w:val="en-US" w:eastAsia="en-US"/>
        </w:rPr>
        <w:t xml:space="preserve">(j) </w:t>
      </w:r>
      <w:r>
        <w:rPr>
          <w:bCs/>
        </w:rPr>
        <w:t>E – Transfer from an Ambulatory Surgery Center.</w:t>
      </w:r>
    </w:p>
    <w:p>
      <w:pPr>
        <w:pStyle w:val="Normal"/>
        <w:widowControl w:val="false"/>
        <w:overflowPunct w:val="false"/>
        <w:autoSpaceDE w:val="false"/>
        <w:spacing w:lineRule="atLeast" w:line="260"/>
        <w:ind w:firstLine="360"/>
        <w:jc w:val="both"/>
        <w:textAlignment w:val="baseline"/>
        <w:rPr/>
      </w:pPr>
      <w:r>
        <w:rPr>
          <w:bCs/>
        </w:rPr>
        <w:t xml:space="preserve">(k) F – Transfer from a hospice facility and under a hospice plan of care or enrolled in a hospice program. </w:t>
      </w:r>
      <w:r>
        <w:rPr>
          <w:color w:val="000000"/>
          <w:lang w:val="en-US" w:eastAsia="en-US"/>
        </w:rPr>
        <w:t xml:space="preserve">Codes required for newborn admissions </w:t>
      </w:r>
      <w:r>
        <w:rPr>
          <w:lang w:val="en-US" w:eastAsia="en-US"/>
        </w:rPr>
        <w:t xml:space="preserve">(Priority </w:t>
      </w:r>
      <w:r>
        <w:rPr>
          <w:color w:val="000000"/>
          <w:lang w:val="en-US" w:eastAsia="en-US"/>
        </w:rPr>
        <w:t>of Admission=4):</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lang w:val="en-US" w:eastAsia="en-US"/>
        </w:rPr>
      </w:pPr>
      <w:r>
        <w:rPr>
          <w:lang w:val="en-US" w:eastAsia="en-US"/>
        </w:rPr>
        <w:t>(l) 10 –</w:t>
      </w:r>
      <w:r>
        <w:rPr/>
        <w:t xml:space="preserve"> </w:t>
      </w:r>
      <w:r>
        <w:rPr>
          <w:lang w:val="en-US" w:eastAsia="en-US"/>
        </w:rPr>
        <w:t>Born inside this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lang w:val="en-US" w:eastAsia="en-US"/>
        </w:rPr>
      </w:pPr>
      <w:r>
        <w:rPr>
          <w:lang w:val="en-US" w:eastAsia="en-US"/>
        </w:rPr>
        <w:t>(m) 13 – Born outside this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lang w:val="en-US" w:eastAsia="en-US"/>
        </w:rPr>
        <w:t xml:space="preserve">(14) </w:t>
      </w:r>
      <w:r>
        <w:rPr>
          <w:color w:val="000000"/>
          <w:lang w:val="en-US" w:eastAsia="en-US"/>
        </w:rPr>
        <w:t>Admission Date. The date the patient was admitted to the initial reporting facility. A ten (10) character field in the format YYYY-MM-DD where MM represents the numbered months of the year from 01 to 12, DD represents numbered days of the month from 01 to 31, and YYYY represents the year in four (4) digits. Admission date must equal or precede the discharge date.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lang w:val="en-US" w:eastAsia="en-US"/>
        </w:rPr>
      </w:pPr>
      <w:r>
        <w:rPr>
          <w:lang w:val="en-US" w:eastAsia="en-US"/>
        </w:rPr>
        <w:t>(15) Inpatient Admission Time. The hour on a 24-hour clock during which the patient’s initial inpatient admission to the hospital occurred. A required entry. Use 99 where efforts to obtain the information have been unsuccessful. Must be two digit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lang w:val="en-US" w:eastAsia="en-US"/>
        </w:rPr>
        <w:t>A.M.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lang w:val="en-US" w:eastAsia="en-US"/>
        </w:rPr>
        <w:t>(a) 00 – 12:00 midnight to 12: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lang w:val="en-US" w:eastAsia="en-US"/>
        </w:rPr>
        <w:t>(b) 01 – 01:00 to 01: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lang w:val="en-US" w:eastAsia="en-US"/>
        </w:rPr>
        <w:t>(c) 02 – 02:00 to 02: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lang w:val="en-US" w:eastAsia="en-US"/>
        </w:rPr>
        <w:t>(d) 03 – 03:00 to 03: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lang w:val="en-US" w:eastAsia="en-US"/>
        </w:rPr>
        <w:t>(e) 04 – 04:00 to 04: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lang w:val="en-US" w:eastAsia="en-US"/>
        </w:rPr>
        <w:t>(f) 05 – 05:00 to 05: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lang w:val="en-US" w:eastAsia="en-US"/>
        </w:rPr>
        <w:t>(g) 06 – 06:00 to 06: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lang w:val="en-US" w:eastAsia="en-US"/>
        </w:rPr>
        <w:t>(h) 07 – 07:00 to 07: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lang w:val="en-US" w:eastAsia="en-US"/>
        </w:rPr>
        <w:t>(i) 08 – 08:00 to 08: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lang w:val="en-US" w:eastAsia="en-US"/>
        </w:rPr>
        <w:t>(j) 09 – 09:00 to 09: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lang w:val="en-US" w:eastAsia="en-US"/>
        </w:rPr>
        <w:t>(k) 10 – 10:00 to 10: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lang w:val="en-US" w:eastAsia="en-US"/>
        </w:rPr>
        <w:t>(l) 11 – 11:00 to 11: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lang w:val="en-US" w:eastAsia="en-US"/>
        </w:rPr>
        <w:t>P.M.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lang w:val="en-US" w:eastAsia="en-US"/>
        </w:rPr>
        <w:t>(m) 12 – 12:00 noon to 12: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lang w:val="en-US" w:eastAsia="en-US"/>
        </w:rPr>
        <w:t>(n) 13 – 01:00 to 01: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lang w:val="en-US" w:eastAsia="en-US"/>
        </w:rPr>
        <w:t>(o) 14 – 02:00 to 02: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lang w:val="en-US" w:eastAsia="en-US"/>
        </w:rPr>
        <w:t>(p) 15 – 03:00 to 03: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lang w:val="en-US" w:eastAsia="en-US"/>
        </w:rPr>
        <w:t>(q) 16 – 04:00 to 04: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lang w:val="en-US" w:eastAsia="en-US"/>
        </w:rPr>
        <w:t>(r) 17 – 05:00 to 05: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lang w:val="en-US" w:eastAsia="en-US"/>
        </w:rPr>
        <w:t>(s) 18 – 06:00 to 06: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lang w:val="en-US" w:eastAsia="en-US"/>
        </w:rPr>
        <w:t>(t) 19 – 07:00 to 07: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lang w:val="en-US" w:eastAsia="en-US"/>
        </w:rPr>
        <w:t>(u) 20 – 08:00 to 08: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lang w:val="en-US" w:eastAsia="en-US"/>
        </w:rPr>
        <w:t>(v) 21 – 09:00 to 09: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lang w:val="en-US" w:eastAsia="en-US"/>
        </w:rPr>
        <w:t>(w) 22 – 10:00 to 10: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lang w:val="en-US" w:eastAsia="en-US"/>
        </w:rPr>
        <w:t>(x) 23 – 11:00 to 11: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lang w:val="en-US" w:eastAsia="en-US"/>
        </w:rPr>
        <w:t>(y) 99 – Unkn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lang w:val="en-US" w:eastAsia="en-US"/>
        </w:rPr>
        <w:t>(16) D</w:t>
      </w:r>
      <w:r>
        <w:rPr>
          <w:color w:val="000000"/>
          <w:lang w:val="en-US" w:eastAsia="en-US"/>
        </w:rPr>
        <w:t xml:space="preserve">ischarge Date. The date the patient was discharged from the </w:t>
      </w:r>
      <w:r>
        <w:rPr>
          <w:lang w:val="en-US" w:eastAsia="en-US"/>
        </w:rPr>
        <w:t>r</w:t>
      </w:r>
      <w:r>
        <w:rPr>
          <w:color w:val="000000"/>
          <w:lang w:val="en-US" w:eastAsia="en-US"/>
        </w:rPr>
        <w:t>eporting facility. A ten (10) character field in the format YYYY-MM-DD where MM represents the numbered months of the year from 01 to 12, DD represents numbered days of the month from 01 to 31, and YYYY represents the year in four (4) digits. Discharge date must equal or follow the admission date, and discharge date must occur within the reporting period as shown on the header record.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lang w:val="en-US" w:eastAsia="en-US"/>
        </w:rPr>
      </w:pPr>
      <w:r>
        <w:rPr>
          <w:lang w:val="en-US" w:eastAsia="en-US"/>
        </w:rPr>
        <w:t>(17) Discharge Time. The hour on a 24-hour clock in which the patient was discharged from the discharging hospital. A required entry. Use 99 where efforts to obtain the information have been unsuccessful. Must be two digit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lang w:val="en-US" w:eastAsia="en-US"/>
        </w:rPr>
        <w:t>A.M.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lang w:val="en-US" w:eastAsia="en-US"/>
        </w:rPr>
        <w:t>(a) 00 – 12:00 midnight to 12: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lang w:val="en-US" w:eastAsia="en-US"/>
        </w:rPr>
        <w:t>(b) 01 – 01:00 to 01: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lang w:val="en-US" w:eastAsia="en-US"/>
        </w:rPr>
        <w:t>(c) 02 – 02:00 to 02: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lang w:val="en-US" w:eastAsia="en-US"/>
        </w:rPr>
        <w:t>(d) 03 – 03:00 to 03: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lang w:val="en-US" w:eastAsia="en-US"/>
        </w:rPr>
        <w:t>(e) 04 – 04:00 to 04: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lang w:val="en-US" w:eastAsia="en-US"/>
        </w:rPr>
        <w:t>(f) 05 – 05:00 to 05: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lang w:val="en-US" w:eastAsia="en-US"/>
        </w:rPr>
        <w:t>(g) 06 – 06:00 to 06: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lang w:val="en-US" w:eastAsia="en-US"/>
        </w:rPr>
        <w:t>(h) 07 – 07:00 to 07: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lang w:val="en-US" w:eastAsia="en-US"/>
        </w:rPr>
        <w:t>(i) 08 – 08:00 to 08: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lang w:val="en-US" w:eastAsia="en-US"/>
        </w:rPr>
        <w:t>(j) 09 – 09:00 to 09: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lang w:val="en-US" w:eastAsia="en-US"/>
        </w:rPr>
        <w:t>(k) 10 – 10:00 to 10: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lang w:val="en-US" w:eastAsia="en-US"/>
        </w:rPr>
        <w:t>(l) 11 – 11:00 to 11: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lang w:val="en-US" w:eastAsia="en-US"/>
        </w:rPr>
        <w:t>P.M.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lang w:val="en-US" w:eastAsia="en-US"/>
        </w:rPr>
        <w:t>(m) 12 – 12:00 noon to 12: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lang w:val="en-US" w:eastAsia="en-US"/>
        </w:rPr>
        <w:t>(n) 13 – 01:00 to 01: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lang w:val="en-US" w:eastAsia="en-US"/>
        </w:rPr>
        <w:t>(o) 14 – 02:00 to 02: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lang w:val="en-US" w:eastAsia="en-US"/>
        </w:rPr>
        <w:t>(p) 15 – 03:00 to 03: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lang w:val="en-US" w:eastAsia="en-US"/>
        </w:rPr>
        <w:t>(q) 16 – 04:00 to 04: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lang w:val="en-US" w:eastAsia="en-US"/>
        </w:rPr>
        <w:t>(r) 17 – 05:00 to 05: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lang w:val="en-US" w:eastAsia="en-US"/>
        </w:rPr>
        <w:t>(s) 18 – 06:00 to 06: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lang w:val="en-US" w:eastAsia="en-US"/>
        </w:rPr>
        <w:t>(t) 19 – 07:00 to 07: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lang w:val="en-US" w:eastAsia="en-US"/>
        </w:rPr>
        <w:t>(u) 20 – 08:00 to 08: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lang w:val="en-US" w:eastAsia="en-US"/>
        </w:rPr>
        <w:t>(v) 21 – 09:00 to 09: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lang w:val="en-US" w:eastAsia="en-US"/>
        </w:rPr>
        <w:t>(w) 22 – 10:00 to 10: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lang w:val="en-US" w:eastAsia="en-US"/>
        </w:rPr>
        <w:t>(x) 23 – 11:00 to 11: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lang w:val="en-US" w:eastAsia="en-US"/>
        </w:rPr>
        <w:t>(y) 99 – Unkn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lang w:val="en-US" w:eastAsia="en-US"/>
        </w:rPr>
        <w:t xml:space="preserve">(18) </w:t>
      </w:r>
      <w:r>
        <w:rPr>
          <w:color w:val="000000"/>
          <w:lang w:val="en-US" w:eastAsia="en-US"/>
        </w:rPr>
        <w:t>Patient Discharge Status. Patient disposition at discharge. A required entry. Must be a two (2) digit cod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lang w:val="en-US" w:eastAsia="en-US"/>
        </w:rPr>
        <w:t xml:space="preserve">(a) </w:t>
      </w:r>
      <w:r>
        <w:rPr>
          <w:color w:val="000000"/>
          <w:lang w:val="en-US" w:eastAsia="en-US"/>
        </w:rPr>
        <w:t xml:space="preserve">01 – Discharged to home or self-care </w:t>
      </w:r>
      <w:r>
        <w:rPr>
          <w:lang w:val="en-US" w:eastAsia="en-US"/>
        </w:rPr>
        <w:t>(routine discharge</w:t>
      </w:r>
      <w:r>
        <w:rPr>
          <w:color w:val="00000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lang w:val="en-US" w:eastAsia="en-US"/>
        </w:rPr>
      </w:pPr>
      <w:r>
        <w:rPr>
          <w:lang w:val="en-US" w:eastAsia="en-US"/>
        </w:rPr>
        <w:t>(b) 02 – Discharged or transferred to a short-term general hospital for inpatient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lang w:val="en-US" w:eastAsia="en-US"/>
        </w:rPr>
      </w:pPr>
      <w:r>
        <w:rPr>
          <w:lang w:val="en-US" w:eastAsia="en-US"/>
        </w:rPr>
        <w:t>(c) 03 – Discharged or transferred to a skilled nursing facility with Medicare certification in anticipation of skilled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lang w:val="en-US" w:eastAsia="en-US"/>
        </w:rPr>
      </w:pPr>
      <w:r>
        <w:rPr>
          <w:lang w:val="en-US" w:eastAsia="en-US"/>
        </w:rPr>
        <w:t>(d) 04 – Discharged or transferred to an intermediate car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lang w:val="en-US" w:eastAsia="en-US"/>
        </w:rPr>
      </w:pPr>
      <w:r>
        <w:rPr>
          <w:lang w:val="en-US" w:eastAsia="en-US"/>
        </w:rPr>
        <w:t>(e) 05 – Discharged or transferred to a designated cancer center or Children’s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lang w:val="en-US" w:eastAsia="en-US"/>
        </w:rPr>
      </w:pPr>
      <w:r>
        <w:rPr>
          <w:lang w:val="en-US" w:eastAsia="en-US"/>
        </w:rPr>
        <w:t>(f) 06 – Discharged or transferred  to home under care of home health care organization service in anticipation of skilled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lang w:val="en-US" w:eastAsia="en-US"/>
        </w:rPr>
      </w:pPr>
      <w:r>
        <w:rPr>
          <w:lang w:val="en-US" w:eastAsia="en-US"/>
        </w:rPr>
        <w:t>(g) 07 – Left the hospital against medical advice (AMA) or discontinued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lang w:val="en-US" w:eastAsia="en-US"/>
        </w:rPr>
      </w:pPr>
      <w:r>
        <w:rPr>
          <w:lang w:val="en-US" w:eastAsia="en-US"/>
        </w:rPr>
        <w:t>(h)20 – Exp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lang w:val="en-US" w:eastAsia="en-US"/>
        </w:rPr>
      </w:pPr>
      <w:r>
        <w:rPr>
          <w:lang w:val="en-US" w:eastAsia="en-US"/>
        </w:rPr>
        <w:t>(i) 50 – Hospice-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lang w:val="en-US" w:eastAsia="en-US"/>
        </w:rPr>
      </w:pPr>
      <w:r>
        <w:rPr>
          <w:lang w:val="en-US" w:eastAsia="en-US"/>
        </w:rPr>
        <w:t>(j) 51 – Hospice Medical Facility (Certified) providing hospice level of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lang w:val="en-US" w:eastAsia="en-US"/>
        </w:rPr>
      </w:pPr>
      <w:r>
        <w:rPr>
          <w:lang w:val="en-US" w:eastAsia="en-US"/>
        </w:rPr>
        <w:t>(k) 62 – Discharged or transferred to an Inpatient Rehabilitation Facility (IRF) including rehabilitation distinct part units of a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lang w:val="en-US" w:eastAsia="en-US"/>
        </w:rPr>
      </w:pPr>
      <w:r>
        <w:rPr>
          <w:lang w:val="en-US" w:eastAsia="en-US"/>
        </w:rPr>
        <w:t>(l) 63 – Discharged or transferred  to a Medicare certified long term care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lang w:val="en-US" w:eastAsia="en-US"/>
        </w:rPr>
        <w:t xml:space="preserve">(m) </w:t>
      </w:r>
      <w:r>
        <w:rPr>
          <w:bCs/>
        </w:rPr>
        <w:t>64 – Discharged or transferred to a Nursing Facility certified under Medicaid but not certified under Medi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lang w:val="en-US" w:eastAsia="en-US"/>
        </w:rPr>
      </w:pPr>
      <w:r>
        <w:rPr>
          <w:lang w:val="en-US" w:eastAsia="en-US"/>
        </w:rPr>
        <w:t>(n) 65 – Discharged or transferred to a psychiatric hospital including psychiatric distinct part units of a hospital.</w:t>
      </w:r>
    </w:p>
    <w:p>
      <w:pPr>
        <w:pStyle w:val="Normal"/>
        <w:spacing w:lineRule="atLeast" w:line="260"/>
        <w:ind w:firstLine="360"/>
        <w:jc w:val="both"/>
        <w:rPr/>
      </w:pPr>
      <w:r>
        <w:rPr>
          <w:lang w:val="en-US" w:eastAsia="en-US"/>
        </w:rPr>
        <w:t xml:space="preserve">(o) </w:t>
      </w:r>
      <w:r>
        <w:rPr>
          <w:bCs/>
        </w:rPr>
        <w:t>66 – Discharged or transferred to a Critical Access hospital.</w:t>
      </w:r>
    </w:p>
    <w:p>
      <w:pPr>
        <w:pStyle w:val="Normal"/>
        <w:spacing w:lineRule="atLeast" w:line="260"/>
        <w:ind w:firstLine="360"/>
        <w:jc w:val="both"/>
        <w:rPr>
          <w:b/>
          <w:b/>
          <w:bCs/>
        </w:rPr>
      </w:pPr>
      <w:r>
        <w:rPr>
          <w:bCs/>
        </w:rPr>
        <w:t>(p) 70 – Discharged or transferred to another type of health care institution not defined elsewhere in this code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lang w:val="en-US" w:eastAsia="en-US"/>
        </w:rPr>
        <w:t xml:space="preserve">(19) </w:t>
      </w:r>
      <w:r>
        <w:rPr>
          <w:color w:val="000000"/>
          <w:lang w:val="en-US" w:eastAsia="en-US"/>
        </w:rPr>
        <w:t>Principal Payer Code. Describes the expected primary source of reimbursement for services rendered based on the patient’s status at the time of reporting. A required entry. Must be a one (1) character alpha field using upper cas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lang w:val="en-US" w:eastAsia="en-US"/>
        </w:rPr>
        <w:t>(a) A – Medicare.</w:t>
      </w:r>
      <w:r>
        <w:rPr/>
        <w:t xml:space="preserve"> </w:t>
      </w:r>
      <w:r>
        <w:rPr>
          <w:lang w:val="en-US" w:eastAsia="en-US"/>
        </w:rPr>
        <w:t>Patients covered by Medicare where Centers for Medicare and Medicaid Services is the direct pa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lang w:val="en-US" w:eastAsia="en-US"/>
        </w:rPr>
        <w:t>(b) B – Medicare Managed Care. Patients covered by Medicare Advantage plans, Medicare HMO, Medicare PPO, Medicare Private Fee for Service or any other type of Medicare plan where Centers for Medicare &amp; Medicaid Services is not the direct payer.</w:t>
      </w:r>
    </w:p>
    <w:p>
      <w:pPr>
        <w:pStyle w:val="Normal"/>
        <w:autoSpaceDE w:val="false"/>
        <w:spacing w:lineRule="atLeast" w:line="260"/>
        <w:ind w:firstLine="360"/>
        <w:jc w:val="both"/>
        <w:rPr/>
      </w:pPr>
      <w:r>
        <w:rPr>
          <w:lang w:val="en-US" w:eastAsia="en-US"/>
        </w:rPr>
        <w:t xml:space="preserve">(c) C – Medicaid. </w:t>
      </w:r>
      <w:r>
        <w:rPr/>
        <w:t>Patients covered by state administered Florida Medicaid where the payment is directly from the State of Florida Medicaid program.</w:t>
      </w:r>
    </w:p>
    <w:p>
      <w:pPr>
        <w:pStyle w:val="Normal"/>
        <w:autoSpaceDE w:val="false"/>
        <w:spacing w:lineRule="atLeast" w:line="260"/>
        <w:ind w:firstLine="360"/>
        <w:jc w:val="both"/>
        <w:rPr/>
      </w:pPr>
      <w:r>
        <w:rPr>
          <w:lang w:val="en-US" w:eastAsia="en-US"/>
        </w:rPr>
        <w:t xml:space="preserve">(d) D – Medicaid Managed Care. </w:t>
      </w:r>
      <w:r>
        <w:rPr/>
        <w:t>Patients covered by Medicaid funded capitated plans. This would include any program where the patient is enrolled in the Medicaid program but the payment is not directly from the state of Florida Medicaid program. This designation is to be used regardless of whether the hospital has a contract with tha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lang w:val="en-US" w:eastAsia="en-US"/>
        </w:rPr>
      </w:pPr>
      <w:r>
        <w:rPr>
          <w:lang w:val="en-US" w:eastAsia="en-US"/>
        </w:rPr>
        <w:t>(e) E – Commercial Health Insurance. Patients covered by any type of private coverage, including HMO, PPO, self-insured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lang w:val="en-US" w:eastAsia="en-US"/>
        </w:rPr>
      </w:pPr>
      <w:r>
        <w:rPr>
          <w:lang w:val="en-US" w:eastAsia="en-US"/>
        </w:rPr>
        <w:t>(f) H – Workers’ Compensation. Patients covered by any type of workers compensation plan, including self insured plans, managed care plans or the State of Florida sponsored workers compensat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lang w:val="en-US" w:eastAsia="en-US"/>
        </w:rPr>
      </w:pPr>
      <w:r>
        <w:rPr>
          <w:lang w:val="en-US" w:eastAsia="en-US"/>
        </w:rPr>
        <w:t>(g) I – TriCare or Other Federal Government. Patients covered by any federal government program for active and retired military and their families, Black Lung, Section 1011, the Federal Prison System, or any other federal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lang w:val="en-US" w:eastAsia="en-US"/>
        </w:rPr>
      </w:pPr>
      <w:r>
        <w:rPr>
          <w:lang w:val="en-US" w:eastAsia="en-US"/>
        </w:rPr>
        <w:t>(h) J – VA. Patients covered by the Veteran’s Administration (VA).</w:t>
      </w:r>
    </w:p>
    <w:p>
      <w:pPr>
        <w:pStyle w:val="Normal"/>
        <w:widowControl w:val="false"/>
        <w:tabs>
          <w:tab w:val="clear" w:pos="720"/>
          <w:tab w:val="left" w:pos="360" w:leader="none"/>
        </w:tabs>
        <w:overflowPunct w:val="false"/>
        <w:autoSpaceDE w:val="false"/>
        <w:spacing w:lineRule="atLeast" w:line="260"/>
        <w:ind w:firstLine="360"/>
        <w:jc w:val="both"/>
        <w:textAlignment w:val="baseline"/>
        <w:rPr>
          <w:lang w:val="en-US" w:eastAsia="en-US"/>
        </w:rPr>
      </w:pPr>
      <w:r>
        <w:rPr>
          <w:lang w:val="en-US" w:eastAsia="en-US"/>
        </w:rPr>
        <w:t>(i) K – Other State/Local Government. Patients covered by a state program or local government that does not fall into any of the payer categories listed. This would include those covered by the Florida Department of Corrections or any county or local corrections department, patients covered by county or local government indigent care programs if the reimbursement is at the patient level; any out-of-state Medicaid programs and county health departments or clin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lang w:val="en-US" w:eastAsia="en-US"/>
        </w:rPr>
      </w:pPr>
      <w:r>
        <w:rPr>
          <w:lang w:val="en-US" w:eastAsia="en-US"/>
        </w:rPr>
        <w:t>(j) L – Self Pay. Patients with no insurance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lang w:val="en-US" w:eastAsia="en-US"/>
        </w:rPr>
        <w:t>(k) M – Other. This would include patients covered by any other type of payer not meeting the descriptions in paragraphs (</w:t>
      </w:r>
      <w:r>
        <w:rPr/>
        <w:t>a)-(j) above or paragraphs (l)-(o) below</w:t>
      </w:r>
      <w:r>
        <w:rPr>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lang w:val="en-US" w:eastAsia="en-US"/>
        </w:rPr>
      </w:pPr>
      <w:r>
        <w:rPr>
          <w:lang w:val="en-US" w:eastAsia="en-US"/>
        </w:rPr>
        <w:t xml:space="preserve">(l) N – Non-Payment. Includes </w:t>
      </w:r>
      <w:r>
        <w:rPr/>
        <w:t xml:space="preserve">charity, professional courtesy, no charge, research/clinical trial, refusal to pay/bad debt, Hill Burton free care, research/donor </w:t>
      </w:r>
      <w:r>
        <w:rPr>
          <w:lang w:val="en-US" w:eastAsia="en-US"/>
        </w:rPr>
        <w:t>that is known at the time of repor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lang w:val="en-US" w:eastAsia="en-US"/>
        </w:rPr>
      </w:pPr>
      <w:r>
        <w:rPr>
          <w:lang w:val="en-US" w:eastAsia="en-US"/>
        </w:rPr>
        <w:t>(m) O – KidCare. Includes Healthy Kids, MediKids and Children’s Medic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lang w:val="en-US" w:eastAsia="en-US"/>
        </w:rPr>
      </w:pPr>
      <w:r>
        <w:rPr>
          <w:lang w:val="en-US" w:eastAsia="en-US"/>
        </w:rPr>
        <w:t>(o) Q – Commercial Liability Coverage. Patients whose health care is covered under a liability policy, such as automobile, homeowners or general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lang w:val="en-US" w:eastAsia="en-US"/>
        </w:rPr>
        <w:t xml:space="preserve">(20) </w:t>
      </w:r>
      <w:r>
        <w:rPr>
          <w:color w:val="000000"/>
          <w:lang w:val="en-US" w:eastAsia="en-US"/>
        </w:rPr>
        <w:t xml:space="preserve">Principal Diagnosis Code. The code representing the diagnosis established, after study, to be chiefly responsible for occasioning the admission. Prinicpal diagnosis code must contain a valid </w:t>
      </w:r>
      <w:r>
        <w:rPr>
          <w:lang w:val="en-US" w:eastAsia="en-US"/>
        </w:rPr>
        <w:t>ICD-9-CM or ICD-10-CM code for the reporting period</w:t>
      </w:r>
      <w:r>
        <w:rPr>
          <w:color w:val="000000"/>
          <w:lang w:val="en-US" w:eastAsia="en-US"/>
        </w:rPr>
        <w:t xml:space="preserve">. A diagnosis code cannot be used more than once as a principal or other diagnosis for each hospitalization reported. The code must be entered with a decimal point that is included in the valid code and without use of a zero or zeros that are not included in the valid code. A required entry. </w:t>
      </w:r>
      <w:r>
        <w:rPr>
          <w:lang w:val="en-US" w:eastAsia="en-US"/>
        </w:rPr>
        <w:t>Alpha characters must be in upper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lang w:val="en-US" w:eastAsia="en-US"/>
        </w:rPr>
        <w:t xml:space="preserve">(21) </w:t>
      </w:r>
      <w:r>
        <w:rPr>
          <w:color w:val="000000"/>
          <w:lang w:val="en-US" w:eastAsia="en-US"/>
        </w:rPr>
        <w:t xml:space="preserve">Other Diagnosis Code (1), Other Diagnosis Code (2), Other Diagnosis Code (3), Other Diagnosis Code (4), Other Diagnosis Code (5), Other Diagnosis Code (6), Other Diagnosis Code (7), Other Diagnosis Code (8), Other Diagnosis Code (9), Other Diagnosis Code (10), Other Diagnosis Code (11), Other Diagnosis Code (12), Other Diagnosis Code (13), Other Diagnosis Code (14), Other Diagnosis Code (15), Other Diagnosis Code (16), Other Diagnosis Code (17), Other Diagnosis Code (18), Other Diagnosis Code (19), Other Diagnosis Code (20), Other Diagnosis Code (21), Other Diagnosis Code (22), Other Diagnosis Code (23), Other Diagnosis Code (24), Other Diagnosis Code (25), Other Diagnosis Code (26), Other Diagnosis Code (27), Other Diagnosis Code (28), Other Diagnosis Code (29), and Other Diagnosis Code (30). A code representing a condition that is related to the services provided during the hospitalization excluding external cause of injury codes. Report external cause of injury codes as described in paragraph (61) below. No more than thirty (30) other diagnosis codes may be reported. Less than thirty (30) entries is permitted. </w:t>
      </w:r>
      <w:r>
        <w:rPr>
          <w:lang w:val="en-US" w:eastAsia="en-US"/>
        </w:rPr>
        <w:t xml:space="preserve">If an Other Diagnosis Code is reported, a valid Principal Diagnosis code must be reported. Must contain a valid ICD-9-CM code or valid ICD-10-CM code for the reporting period. </w:t>
      </w:r>
      <w:r>
        <w:rPr>
          <w:color w:val="000000"/>
          <w:lang w:val="en-US" w:eastAsia="en-US"/>
        </w:rPr>
        <w:t xml:space="preserve">An Other Diagnosis Code cannot be used more than once as a principal or other diagnosis for each hospitalization reported. The code must be entered with use of a decimal point that is included in the valid code and without use of a zero or zeros that are not included in the valid code. </w:t>
      </w:r>
      <w:r>
        <w:rPr>
          <w:lang w:val="en-US" w:eastAsia="en-US"/>
        </w:rPr>
        <w:t>Alpha characters must be in upper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lang w:val="en-US" w:eastAsia="en-US"/>
        </w:rPr>
        <w:t xml:space="preserve">(22) </w:t>
      </w:r>
      <w:r>
        <w:rPr>
          <w:color w:val="000000"/>
          <w:lang w:val="en-US" w:eastAsia="en-US"/>
        </w:rPr>
        <w:t xml:space="preserve">Present on Admission Indicator for Principal Diagnosis Code, Present on Admission for Other Diagnosis Code (1), Present on Admission Indicator for Other Diagnosis Code (2), Present on Admission Indicator for Other Diagnosis Code (3), Present on Admission Indicator for Other Diagnosis Code (4), Present on Admission Indicator for Other Diagnosis Code (5), Present on Admission Indicator for Other Diagnosis Code (6), Present on Admission Indicator for Other Diagnosis Code (7), Present on Admission Indicator for Other Diagnosis Code (8), Present on Admission Indicator for Other Diagnosis Code (9), Present on Admission Indicator for Other Diagnosis Code (10), Present on Admission Indicator for Other Diagnosis Code (11), Present on Admission Indicator for Other Diagnosis Code (12), Present on Admission Indicator for Other Diagnosis Code (13), Present on Admission Indicator for Other Diagnosis Code (14), Present on Admission Indicator for Other Diagnosis Code (15), Present on Admission Indicator for Other Diagnosis Code (16), Present on Admission Indicator for Other Diagnosis Code (17), Present on Admission Indicator for Other Diagnosis Code (18), Present on Admission Indicator for Other Diagnosis Code (19), Present on Admission Indicator for Other Diagnosis Code (20), Present on Admission Indicator for Other Diagnosis Code (21), Present on Admission Indicator for Other Diagnosis Code (22), Present on Admission Indicator for Other Diagnosis Code (23), Present on Admission Indicator for Other Diagnosis Code (24), Present on Admission Indicator for Other Diagnosis Code (25), Present on Admission Indicator for Other Diagnosis Code (26), Present on Admission Indicator for Other Diagnosis Code (27), Present on Admission Indicator for Other Diagnosis Code (28), Present on Admission Indicator for Other Diagnosis Code (29), Present on Admission Indicator for Other Diagnosis Code (30), Present on Admission Indicator for External Cause of Injury Code (1), Present on Admission Indicator for External Cause of Injury Code (2), and Present on Admission Indicator for External Cause of Injury Code (3). A code differentiating whether the condition represented by the corresponding Principal Diagnosis Code (20), Other Diagnosis Code (21), (1) through (30), and External Cause of Injury Code </w:t>
      </w:r>
      <w:r>
        <w:rPr>
          <w:lang w:val="en-US" w:eastAsia="en-US"/>
        </w:rPr>
        <w:t xml:space="preserve">(61), </w:t>
      </w:r>
      <w:r>
        <w:rPr>
          <w:color w:val="000000"/>
          <w:lang w:val="en-US" w:eastAsia="en-US"/>
        </w:rPr>
        <w:t xml:space="preserve">(1) through (3), was present on admission or whether the condition developed after admission as determined by the physician, medical record or nature of the condition. A required entry. </w:t>
      </w:r>
      <w:r>
        <w:rPr>
          <w:lang w:val="en-US" w:eastAsia="en-US"/>
        </w:rPr>
        <w:t>Present on Admission Indicator must be a one (1) character alpha-numeric upper case cod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lang w:val="en-US" w:eastAsia="en-US"/>
        </w:rPr>
        <w:t xml:space="preserve">(a) </w:t>
      </w:r>
      <w:r>
        <w:rPr>
          <w:color w:val="000000"/>
          <w:lang w:val="en-US" w:eastAsia="en-US"/>
        </w:rPr>
        <w:t>Y – Yes. Present at the time that the order for inpatient admission occ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lang w:val="en-US" w:eastAsia="en-US"/>
        </w:rPr>
        <w:t xml:space="preserve">(b) </w:t>
      </w:r>
      <w:r>
        <w:rPr>
          <w:color w:val="000000"/>
          <w:lang w:val="en-US" w:eastAsia="en-US"/>
        </w:rPr>
        <w:t>N – No. Not present at the time that the order for inpatient admission occurs.</w:t>
      </w:r>
    </w:p>
    <w:p>
      <w:pPr>
        <w:pStyle w:val="Normal"/>
        <w:spacing w:lineRule="atLeast" w:line="260"/>
        <w:ind w:firstLine="360"/>
        <w:jc w:val="both"/>
        <w:rPr/>
      </w:pPr>
      <w:r>
        <w:rPr>
          <w:lang w:val="en-US" w:eastAsia="en-US"/>
        </w:rPr>
        <w:t xml:space="preserve">(c) </w:t>
      </w:r>
      <w:r>
        <w:rPr>
          <w:color w:val="000000"/>
          <w:lang w:val="en-US" w:eastAsia="en-US"/>
        </w:rPr>
        <w:t>U – Unknown. Documentation is insufficient to determine if condition is present on admission.</w:t>
      </w:r>
    </w:p>
    <w:p>
      <w:pPr>
        <w:pStyle w:val="Normal"/>
        <w:spacing w:lineRule="atLeast" w:line="260"/>
        <w:ind w:firstLine="360"/>
        <w:jc w:val="both"/>
        <w:rPr/>
      </w:pPr>
      <w:r>
        <w:rPr>
          <w:lang w:val="en-US" w:eastAsia="en-US"/>
        </w:rPr>
        <w:t xml:space="preserve">(d) </w:t>
      </w:r>
      <w:r>
        <w:rPr>
          <w:color w:val="000000"/>
          <w:lang w:val="en-US" w:eastAsia="en-US"/>
        </w:rPr>
        <w:t>W – Clinically Undetermined. Provider is unable to clinically determine whether condition was present on admission or not.</w:t>
      </w:r>
    </w:p>
    <w:p>
      <w:pPr>
        <w:pStyle w:val="Normal"/>
        <w:spacing w:lineRule="atLeast" w:line="260"/>
        <w:ind w:firstLine="360"/>
        <w:jc w:val="both"/>
        <w:rPr>
          <w:lang w:val="en-US" w:eastAsia="en-US"/>
        </w:rPr>
      </w:pPr>
      <w:r>
        <w:rPr>
          <w:lang w:val="en-US" w:eastAsia="en-US"/>
        </w:rPr>
        <w:t>(e) 1 – Exempt. A</w:t>
      </w:r>
      <w:r>
        <w:rPr/>
        <w:t xml:space="preserve"> condition that is included on the current </w:t>
      </w:r>
      <w:r>
        <w:rPr>
          <w:lang w:val="en-US" w:eastAsia="en-US"/>
        </w:rPr>
        <w:t xml:space="preserve">Centers for Medicare &amp; Medicaid Services </w:t>
      </w:r>
      <w:r>
        <w:rPr/>
        <w:t>ICD-CM “Exempt from Reporting”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lang w:val="en-US" w:eastAsia="en-US"/>
        </w:rPr>
        <w:t xml:space="preserve">(23) </w:t>
      </w:r>
      <w:r>
        <w:rPr>
          <w:color w:val="000000"/>
          <w:lang w:val="en-US" w:eastAsia="en-US"/>
        </w:rPr>
        <w:t xml:space="preserve">Principal Procedure Code. The code representing the procedure most related to the principal diagnosis. No entry is permitted consistent with the records of the reporting entity. Must contain a valid </w:t>
      </w:r>
      <w:r>
        <w:rPr>
          <w:lang w:val="en-US" w:eastAsia="en-US"/>
        </w:rPr>
        <w:t xml:space="preserve">ICD-9-CM or ICD-10-CM </w:t>
      </w:r>
      <w:r>
        <w:rPr>
          <w:color w:val="000000"/>
          <w:lang w:val="en-US" w:eastAsia="en-US"/>
        </w:rPr>
        <w:t>procedure code for the reporting period. If a principal procedure date is reported, a valid principal procedure code must be reported. The code must be entered with use of a decimal point that is included in the valid code and without use of a zero or zeros that are not included in the valid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lang w:val="en-US" w:eastAsia="en-US"/>
        </w:rPr>
        <w:t xml:space="preserve">(24) </w:t>
      </w:r>
      <w:r>
        <w:rPr>
          <w:color w:val="000000"/>
          <w:lang w:val="en-US" w:eastAsia="en-US"/>
        </w:rPr>
        <w:t>Principal Procedure Date. The date when the principal procedure was performed. If a principal procedure is reported, a principal procedure date must be reported. No entry is permitted if no principal procedure is reported. A ten (10)-character field in the format YYYY-MM-DD where MM represents the numbered months of the year from 01 to 12, DD represents numbered days of the month from 01 to 31, and YYYY represents the year in four (4) digits. The principal procedure date must be less than four (4) days prior to the admission date and not later than the discharg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lang w:val="en-US" w:eastAsia="en-US"/>
        </w:rPr>
        <w:t xml:space="preserve">(25) </w:t>
      </w:r>
      <w:r>
        <w:rPr>
          <w:color w:val="000000"/>
          <w:lang w:val="en-US" w:eastAsia="en-US"/>
        </w:rPr>
        <w:t xml:space="preserve">Other Procedure Code (1), Other Procedure Code (2), Other Procedure Code (3), Other Procedure Code (4), Other Procedure Code (5), Other Procedure Code (6), Other Procedure Code (7), Other Procedure Code (8), Other Procedure Code (9), Other Procedure Code (10), Other Procedure Code (11), Other Procedure Code (12), Other Procedure Code (13), Other Procedure Code (14), Other Procedure Code (15), Other Procedure Code (16), Other Procedure Code (17), Other Procedure Code (18), Other Procedure Code (19), Other Procedure Code (20), Other Procedure Code (21), Other Procedure Code (22), Other Procedure Code (23), Other Procedure Code (24), Other Procedure Code (25), Other Procedure Code (26), Other Procedure Code (27), Other Procedure Code (28), Other Procedure Code (29) and Other Procedure Code (30). A code representing a procedure provided during the hospitalization. If a principal procedure is not reported, an Other Procedure Code must not be reported. No more than thirty (30) other procedure codes may be reported. Less than thirty (30) or no entry is permitted. </w:t>
      </w:r>
      <w:r>
        <w:rPr>
          <w:lang w:val="en-US" w:eastAsia="en-US"/>
        </w:rPr>
        <w:t xml:space="preserve">Must be a valid ICD-9-CM or ICD-10-CM procedure code for the reporting period. </w:t>
      </w:r>
      <w:r>
        <w:rPr>
          <w:color w:val="000000"/>
          <w:lang w:val="en-US" w:eastAsia="en-US"/>
        </w:rPr>
        <w:t>The code must be entered with use of a decimal point that is included in the valid code and without use of a zero or zeros that are not included in the valid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26) Other Procedure Code Date (1), Other Procedure Code Date (2), Other Procedure Code Date (3), Other Procedure Code Date (4), Other Procedure Code Date (5), Other Procedure Code Date (6), Other Procedure Code Date (7), Other Procedure Code Date (8), Other Procedure Code Date (9), Other Procedure Code Date (10), Other Procedure Code Date (11), Other Procedure Code Date (12), Other Procedure Code Date (13), Other Procedure Code Date (14), Other Procedure Code Date (15), Other Procedure Code Date (16), Other Procedure Code Date (17), Other Procedure Code Date (18), Other Procedure Code Date (19), Other Procedure Code Date (20), Other Procedure Code Date (21), Other Procedure Code Date (22), Other Procedure Code Date (23), Other Procedure Code Date (24), Other Procedure Code Date (25), Other Procedure Code Date (26), Other Procedure Code Date (27), Other Procedure Code Date (28), Other Procedure Code Date (29) and Other Procedure Code Date (30). The date when the procedure was performed. A required entry if a corresponding procedure code (26), (1) through (30) is reported. A ten (10) character field in the format YYYY-MM-DD where MM represents the numbered months of the year from 01 to 12, DD represents numbered days of the month from 01 to 31, and YYYY represents the year in four (4) digits. The procedure date must be less than four (4) days prior to the admission date and not later than the discharg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lang w:val="en-US" w:eastAsia="en-US"/>
        </w:rPr>
        <w:t>(27) Attending Practitioner Identification Number</w:t>
      </w:r>
      <w:r>
        <w:rPr>
          <w:color w:val="000000"/>
          <w:lang w:val="en-US" w:eastAsia="en-US"/>
        </w:rPr>
        <w:t>. The Florida license number of the medical doctor, osteopathic physician, dentist, podiatrist, chiropractor or advanced registered nurse practitioner who had primary responsibility for the patient’s medical care and treatment or who certified as to the medical necessity of the services rendered. For military physicians not licensed in Florida, use US</w:t>
      </w:r>
      <w:r>
        <w:rPr>
          <w:lang w:val="en-US" w:eastAsia="en-US"/>
        </w:rPr>
        <w:t>999999999. An alpha-numeric field of up to eleven characters.</w:t>
      </w:r>
      <w:r>
        <w:rPr>
          <w:color w:val="000000"/>
          <w:lang w:val="en-US" w:eastAsia="en-US"/>
        </w:rPr>
        <w:t xml:space="preserve"> A required entry. </w:t>
      </w:r>
      <w:r>
        <w:rPr>
          <w:lang w:val="en-US" w:eastAsia="en-US"/>
        </w:rPr>
        <w:t>Alpha characters must be in upper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lang w:val="en-US" w:eastAsia="en-US"/>
        </w:rPr>
      </w:pPr>
      <w:r>
        <w:rPr>
          <w:lang w:val="en-US" w:eastAsia="en-US"/>
        </w:rPr>
        <w:t xml:space="preserve">(28) Attending Practitioner National Provider Identification (NPI). A unique ten (10) character identification number assigned to a provider. A required entry for providers in the US or its territories and providers not in the US or its territories upon mandated HIPAA NPI implementation date. </w:t>
      </w:r>
      <w:r>
        <w:rPr>
          <w:color w:val="000000"/>
        </w:rPr>
        <w:t xml:space="preserve">For military physicians, medical residents, or individuals not required to obtain a NPI number, use </w:t>
      </w:r>
      <w:r>
        <w:rPr/>
        <w:t>99999999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lang w:val="en-US" w:eastAsia="en-US"/>
        </w:rPr>
        <w:t>(29) Operating or Performing Practitioner Identification Number</w:t>
      </w:r>
      <w:r>
        <w:rPr>
          <w:color w:val="000000"/>
          <w:lang w:val="en-US" w:eastAsia="en-US"/>
        </w:rPr>
        <w:t xml:space="preserve">. The Florida license number of the medical doctor, osteopathic physician, dentist, podiatrist, chiropractor or advanced registered nurse practitioner who had primary responsibility for the principal procedure performed. The operating or performing </w:t>
      </w:r>
      <w:r>
        <w:rPr>
          <w:lang w:val="en-US" w:eastAsia="en-US"/>
        </w:rPr>
        <w:t xml:space="preserve">practitioner </w:t>
      </w:r>
      <w:r>
        <w:rPr>
          <w:color w:val="000000"/>
          <w:lang w:val="en-US" w:eastAsia="en-US"/>
        </w:rPr>
        <w:t xml:space="preserve">may be the attending </w:t>
      </w:r>
      <w:r>
        <w:rPr>
          <w:lang w:val="en-US" w:eastAsia="en-US"/>
        </w:rPr>
        <w:t>practitioner</w:t>
      </w:r>
      <w:r>
        <w:rPr>
          <w:color w:val="000000"/>
          <w:lang w:val="en-US" w:eastAsia="en-US"/>
        </w:rPr>
        <w:t xml:space="preserve">. For military physicians not licensed in Florida, use </w:t>
      </w:r>
      <w:r>
        <w:rPr>
          <w:lang w:val="en-US" w:eastAsia="en-US"/>
        </w:rPr>
        <w:t>US999999999.</w:t>
      </w:r>
      <w:r>
        <w:rPr>
          <w:color w:val="000000"/>
          <w:lang w:val="en-US" w:eastAsia="en-US"/>
        </w:rPr>
        <w:t xml:space="preserve"> No entry is permitted if no principal procedure is reported. </w:t>
      </w:r>
      <w:r>
        <w:rPr>
          <w:lang w:val="en-US" w:eastAsia="en-US"/>
        </w:rPr>
        <w:t>Alpha characters must be in upper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lang w:val="en-US" w:eastAsia="en-US"/>
        </w:rPr>
        <w:t xml:space="preserve">(30) Operating or Performing Practitioner National Provider Identification (NPI). A unique ten (10) character identification number assigned to a provider who had primary responsibility for the Principal Procedure. A required identification number for providers in the U.S. or its territories and providers not in U.S. or its territories upon mandated HIPAA NPI implementation date. </w:t>
      </w:r>
      <w:r>
        <w:rPr>
          <w:color w:val="000000"/>
        </w:rPr>
        <w:t xml:space="preserve">For military physicians, medical residents, or individuals not required to obtain a NPI number, use </w:t>
      </w:r>
      <w:r>
        <w:rPr/>
        <w:t>9999999999.</w:t>
      </w:r>
      <w:r>
        <w:rPr>
          <w:lang w:val="en-US" w:eastAsia="en-US"/>
        </w:rPr>
        <w:t xml:space="preserve"> No entry is permitted if no principal procedure is repor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lang w:val="en-US" w:eastAsia="en-US"/>
        </w:rPr>
        <w:t xml:space="preserve">(31) Other Operating or Performing </w:t>
      </w:r>
      <w:r>
        <w:rPr>
          <w:lang w:val="en-US" w:eastAsia="en-US"/>
        </w:rPr>
        <w:t xml:space="preserve">Practitioner </w:t>
      </w:r>
      <w:r>
        <w:rPr>
          <w:color w:val="000000"/>
          <w:lang w:val="en-US" w:eastAsia="en-US"/>
        </w:rPr>
        <w:t>Identification Number. The Florida license number of a medical doctor, osteopathic physician, dentist, podiatrist, chiropractor or advanced registered nurse practitioner who assisted the operating or performing p</w:t>
      </w:r>
      <w:r>
        <w:rPr>
          <w:lang w:val="en-US" w:eastAsia="en-US"/>
        </w:rPr>
        <w:t xml:space="preserve">ractitioner </w:t>
      </w:r>
      <w:r>
        <w:rPr>
          <w:color w:val="000000"/>
          <w:lang w:val="en-US" w:eastAsia="en-US"/>
        </w:rPr>
        <w:t>or performed a secondary procedure. The other operating or performing p</w:t>
      </w:r>
      <w:r>
        <w:rPr>
          <w:lang w:val="en-US" w:eastAsia="en-US"/>
        </w:rPr>
        <w:t xml:space="preserve">ractitioner </w:t>
      </w:r>
      <w:r>
        <w:rPr>
          <w:color w:val="000000"/>
          <w:lang w:val="en-US" w:eastAsia="en-US"/>
        </w:rPr>
        <w:t>must not be reported as the operating or performing p</w:t>
      </w:r>
      <w:r>
        <w:rPr>
          <w:lang w:val="en-US" w:eastAsia="en-US"/>
        </w:rPr>
        <w:t>ractitioner.</w:t>
      </w:r>
      <w:r>
        <w:rPr>
          <w:color w:val="000000"/>
          <w:lang w:val="en-US" w:eastAsia="en-US"/>
        </w:rPr>
        <w:t xml:space="preserve"> The other operating or performing p</w:t>
      </w:r>
      <w:r>
        <w:rPr>
          <w:lang w:val="en-US" w:eastAsia="en-US"/>
        </w:rPr>
        <w:t xml:space="preserve">ractitioner </w:t>
      </w:r>
      <w:r>
        <w:rPr>
          <w:color w:val="000000"/>
          <w:lang w:val="en-US" w:eastAsia="en-US"/>
        </w:rPr>
        <w:t>may be the attending p</w:t>
      </w:r>
      <w:r>
        <w:rPr>
          <w:lang w:val="en-US" w:eastAsia="en-US"/>
        </w:rPr>
        <w:t>ractitioner.</w:t>
      </w:r>
      <w:r>
        <w:rPr>
          <w:color w:val="000000"/>
          <w:lang w:val="en-US" w:eastAsia="en-US"/>
        </w:rPr>
        <w:t xml:space="preserve"> For military physicians not licensed in Florida, use US999999999. No entry is permitted consistent with the records of the reporting entity.</w:t>
      </w:r>
    </w:p>
    <w:p>
      <w:pPr>
        <w:pStyle w:val="Normal"/>
        <w:overflowPunct w:val="false"/>
        <w:autoSpaceDE w:val="false"/>
        <w:spacing w:lineRule="atLeast" w:line="260"/>
        <w:ind w:firstLine="360"/>
        <w:jc w:val="both"/>
        <w:textAlignment w:val="baseline"/>
        <w:rPr/>
      </w:pPr>
      <w:r>
        <w:rPr/>
        <w:t xml:space="preserve">(32) Other Operating or Performing Practitioner National Provider Identification (NPI). A unique ten (10) character identification number assigned to a provider who had primary responsibility for the Principal Procedure. A required identification number for providers in the U.S. or its territories and providers not in U.S. or its territories upon mandated HIPAA NPI implementation date. </w:t>
      </w:r>
      <w:r>
        <w:rPr>
          <w:color w:val="000000"/>
        </w:rPr>
        <w:t xml:space="preserve">For military physicians, medical residents, or individuals not required to obtain a NPI number, use </w:t>
      </w:r>
      <w:r>
        <w:rPr/>
        <w:t>9999999999. No entry is permitted if no principal procedure is repor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lang w:val="en-US" w:eastAsia="en-US"/>
        </w:rPr>
        <w:t>(33)</w:t>
      </w:r>
      <w:r>
        <w:rPr>
          <w:color w:val="000000"/>
          <w:lang w:val="en-US" w:eastAsia="en-US"/>
        </w:rPr>
        <w:t xml:space="preserve"> Room and Board Charges. Routine service charges incurred for accommodations. Report charges for revenue codes 11X through 16X as used in the </w:t>
      </w:r>
      <w:r>
        <w:rPr>
          <w:lang w:val="en-US" w:eastAsia="en-US"/>
        </w:rPr>
        <w:t>UB-04</w:t>
      </w:r>
      <w:r>
        <w:rPr>
          <w:color w:val="000000"/>
          <w:lang w:val="en-US" w:eastAsia="en-US"/>
        </w:rPr>
        <w:t xml:space="preserve">. </w:t>
      </w:r>
      <w:r>
        <w:rPr>
          <w:lang w:val="en-US" w:eastAsia="en-US"/>
        </w:rPr>
        <w:t>Report in dollars rounded to the nearest whole dollar</w:t>
      </w:r>
      <w:r>
        <w:rPr>
          <w:color w:val="000000"/>
          <w:lang w:val="en-US" w:eastAsia="en-US"/>
        </w:rPr>
        <w:t>, without dollar signs or commas, excluding cents. Report zero (0) if there are no Room and Board Charges. Negative amounts are not permitted unless verified separately by the reporting entity.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lang w:val="en-US" w:eastAsia="en-US"/>
        </w:rPr>
        <w:t>(34) Nursery Level I Charges</w:t>
      </w:r>
      <w:r>
        <w:rPr>
          <w:color w:val="000000"/>
          <w:lang w:val="en-US" w:eastAsia="en-US"/>
        </w:rPr>
        <w:t xml:space="preserve">. Accommodation charges for </w:t>
      </w:r>
      <w:r>
        <w:rPr>
          <w:lang w:val="en-US" w:eastAsia="en-US"/>
        </w:rPr>
        <w:t>well-baby care services which include sub-ventilation care, intravenous feedings and gavage to neonates</w:t>
      </w:r>
      <w:r>
        <w:rPr>
          <w:color w:val="000000"/>
          <w:lang w:val="en-US" w:eastAsia="en-US"/>
        </w:rPr>
        <w:t xml:space="preserve">. Report charges for revenue code </w:t>
      </w:r>
      <w:r>
        <w:rPr>
          <w:lang w:val="en-US" w:eastAsia="en-US"/>
        </w:rPr>
        <w:t xml:space="preserve">170 and 171, as used in the </w:t>
      </w:r>
      <w:r>
        <w:rPr>
          <w:color w:val="000000"/>
          <w:lang w:val="en-US" w:eastAsia="en-US"/>
        </w:rPr>
        <w:t xml:space="preserve">UB-04. </w:t>
      </w:r>
      <w:r>
        <w:rPr>
          <w:lang w:val="en-US" w:eastAsia="en-US"/>
        </w:rPr>
        <w:t xml:space="preserve">Report </w:t>
      </w:r>
      <w:r>
        <w:rPr>
          <w:color w:val="000000"/>
          <w:lang w:val="en-US" w:eastAsia="en-US"/>
        </w:rPr>
        <w:t xml:space="preserve">in dollars </w:t>
      </w:r>
      <w:r>
        <w:rPr>
          <w:lang w:val="en-US" w:eastAsia="en-US"/>
        </w:rPr>
        <w:t>rounded to the nearest whole dollar</w:t>
      </w:r>
      <w:r>
        <w:rPr>
          <w:color w:val="000000"/>
          <w:lang w:val="en-US" w:eastAsia="en-US"/>
        </w:rPr>
        <w:t>, without dollar signs or commas, excluding cents. Report zero (0) if there are no Nursery Charges. Negative amounts are not permitted unless verified separately by the reporting entity.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lang w:val="en-US" w:eastAsia="en-US"/>
        </w:rPr>
      </w:pPr>
      <w:r>
        <w:rPr>
          <w:lang w:val="en-US" w:eastAsia="en-US"/>
        </w:rPr>
        <w:t>(35) Nursery Level II Charges. Accommodation charges for services which include provision of ventilator services. Report charges for revenue code 172 as used in the UB-04. Report in dollars rounded to the nearest whole dollar, without dollar signs or commas, excluding cents. Report zero (0) if there are no Level II Nursery Charges. Negative amounts are not permitted unless verified separately by the reporting entity.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lang w:val="en-US" w:eastAsia="en-US"/>
        </w:rPr>
        <w:t>(36) Nursery Level III Charges</w:t>
      </w:r>
      <w:r>
        <w:rPr>
          <w:color w:val="000000"/>
          <w:lang w:val="en-US" w:eastAsia="en-US"/>
        </w:rPr>
        <w:t xml:space="preserve">. </w:t>
      </w:r>
      <w:r>
        <w:rPr>
          <w:lang w:val="en-US" w:eastAsia="en-US"/>
        </w:rPr>
        <w:t xml:space="preserve">Accommodation charges for services which include continuous cardiopulmonary support services, complex pediatric surgery, neonatal cardiovascular surgery, pediatric neurology and neurosurgery, and pediatric cardiac catheterization. </w:t>
      </w:r>
      <w:r>
        <w:rPr>
          <w:color w:val="000000"/>
          <w:lang w:val="en-US" w:eastAsia="en-US"/>
        </w:rPr>
        <w:t xml:space="preserve">Report charges for revenue code 173 (Level III) as used in the </w:t>
      </w:r>
      <w:r>
        <w:rPr>
          <w:lang w:val="en-US" w:eastAsia="en-US"/>
        </w:rPr>
        <w:t xml:space="preserve">UB-04. Report </w:t>
      </w:r>
      <w:r>
        <w:rPr>
          <w:color w:val="000000"/>
          <w:lang w:val="en-US" w:eastAsia="en-US"/>
        </w:rPr>
        <w:t xml:space="preserve">in dollars </w:t>
      </w:r>
      <w:r>
        <w:rPr>
          <w:lang w:val="en-US" w:eastAsia="en-US"/>
        </w:rPr>
        <w:t xml:space="preserve">rounded to the nearest whole dollar, </w:t>
      </w:r>
      <w:r>
        <w:rPr>
          <w:color w:val="000000"/>
          <w:lang w:val="en-US" w:eastAsia="en-US"/>
        </w:rPr>
        <w:t>without dollar signs or commas, excluding cents. Report zero (0) if there are no Level III Nursery Charges. Negative amounts are not permitted unless verified separately by the reporting entity.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lang w:val="en-US" w:eastAsia="en-US"/>
        </w:rPr>
        <w:t xml:space="preserve">(37) </w:t>
      </w:r>
      <w:r>
        <w:rPr>
          <w:color w:val="000000"/>
          <w:lang w:val="en-US" w:eastAsia="en-US"/>
        </w:rPr>
        <w:t xml:space="preserve">Intensive Care Charges. Routine service charges for medical or surgical care provided to patients who require a more intensive level of care than is rendered in the general medical or surgical unit. Exclude neonatal intensive care charges reported as a Level III Nursery Charge. Report charges for revenue code 20X as used in the </w:t>
      </w:r>
      <w:r>
        <w:rPr>
          <w:lang w:val="en-US" w:eastAsia="en-US"/>
        </w:rPr>
        <w:t xml:space="preserve">UB-04. Report in dollars rounded to the nearest whole dollar, without dollar signs or commas, excluding cents. </w:t>
      </w:r>
      <w:r>
        <w:rPr>
          <w:color w:val="000000"/>
          <w:lang w:val="en-US" w:eastAsia="en-US"/>
        </w:rPr>
        <w:t>Report zero (0) if there are no intensive care charges. Negative amounts are not permitted unless verified separately by the reporting entity.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lang w:val="en-US" w:eastAsia="en-US"/>
        </w:rPr>
        <w:t xml:space="preserve">(38) Coronary Care Charges. Routine service charges for medical care provided to patients with coronary illness who require a more intensive level of care than is rendered in the general medical unit. Report charges for revenue code 21X as used in the </w:t>
      </w:r>
      <w:r>
        <w:rPr>
          <w:lang w:val="en-US" w:eastAsia="en-US"/>
        </w:rPr>
        <w:t>UB-04. Report in dollars rounded to the nearest whole dollar, without dollar signs or commas, excluding cents.</w:t>
      </w:r>
      <w:r>
        <w:rPr>
          <w:color w:val="000000"/>
          <w:lang w:val="en-US" w:eastAsia="en-US"/>
        </w:rPr>
        <w:t xml:space="preserve"> Report zero (0) if there are no coronary care charges. Negative amounts are not permitted unless verified separately by the reporting entity.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lang w:val="en-US" w:eastAsia="en-US"/>
        </w:rPr>
        <w:t xml:space="preserve">(39) Pharmacy Charges. Charges for medication. Report charges for revenue codes 25X and 63X as used in the </w:t>
      </w:r>
      <w:r>
        <w:rPr>
          <w:lang w:val="en-US" w:eastAsia="en-US"/>
        </w:rPr>
        <w:t>UB-04. Report in dollars rounded to the nearest whole dollar, without dollar signs or commas, excluding cents</w:t>
      </w:r>
      <w:r>
        <w:rPr>
          <w:color w:val="000000"/>
          <w:lang w:val="en-US" w:eastAsia="en-US"/>
        </w:rPr>
        <w:t>. Report zero (0) if there are no pharmacy charges. Negative amounts are not permitted unless verified separately by the reporting entity.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lang w:val="en-US" w:eastAsia="en-US"/>
        </w:rPr>
        <w:t>(40) Medical and Surgical Supply Charges. Charges for supply items required for patient care. Report charges for revenue codes 27X and 62X as used in the</w:t>
      </w:r>
      <w:r>
        <w:rPr>
          <w:lang w:val="en-US" w:eastAsia="en-US"/>
        </w:rPr>
        <w:t xml:space="preserve"> UB-04. Report in dollars rounded to the nearest whole dollar, without dollar signs or commas, excluding cents</w:t>
      </w:r>
      <w:r>
        <w:rPr>
          <w:color w:val="000000"/>
          <w:lang w:val="en-US" w:eastAsia="en-US"/>
        </w:rPr>
        <w:t>. Report zero (0) if there are no medical and surgical supply charges. Negative amounts are not permitted unless verified separately by the reporting entity.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lang w:val="en-US" w:eastAsia="en-US"/>
        </w:rPr>
        <w:t>(41) Laboratory Charges. Charges for the performance of diagnostic and routine clinical laboratory tests and for diagnostic and routine tests in tissues and culture. Report charges for revenue codes 30X and 31X as used in the</w:t>
      </w:r>
      <w:r>
        <w:rPr>
          <w:lang w:val="en-US" w:eastAsia="en-US"/>
        </w:rPr>
        <w:t xml:space="preserve"> UB-04. Report in dollars rounded to the nearest whole dollar, without dollar signs or commas, excluding cents</w:t>
      </w:r>
      <w:r>
        <w:rPr>
          <w:color w:val="000000"/>
          <w:lang w:val="en-US" w:eastAsia="en-US"/>
        </w:rPr>
        <w:t>. Report zero (0) if there are no laboratory charges. Negative amounts are not permitted unless verified separately by the reporting entity.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lang w:val="en-US" w:eastAsia="en-US"/>
        </w:rPr>
        <w:t>(42) Radiology or Other Imaging Charges. Charges for the performance of diagnostic and therapeutic radiology services including computed tomography, mammography, magnetic resonance imaging, nuclear medicine, and chemotherapy administration of radioactive substances. Report charges for revenue codes 32X through 35X, 40X and 61X as used in the</w:t>
      </w:r>
      <w:r>
        <w:rPr>
          <w:lang w:val="en-US" w:eastAsia="en-US"/>
        </w:rPr>
        <w:t xml:space="preserve"> UB-04. Report in dollars rounded to the nearest whole dollar, without dollar signs or commas, excluding cents</w:t>
      </w:r>
      <w:r>
        <w:rPr>
          <w:color w:val="000000"/>
          <w:lang w:val="en-US" w:eastAsia="en-US"/>
        </w:rPr>
        <w:t>. Report zero (0) if there are no radiology or other imaging charges. Negative amounts are not permitted unless verified separately by the reporting entity.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lang w:val="en-US" w:eastAsia="en-US"/>
        </w:rPr>
        <w:t xml:space="preserve">(43) Cardiology Charges. Facility charges for cardiac procedures rendered such as, but not limited to, heart catheterization or coronary angiography. </w:t>
      </w:r>
      <w:r>
        <w:rPr>
          <w:lang w:val="en-US" w:eastAsia="en-US"/>
        </w:rPr>
        <w:t xml:space="preserve">Report charges for revenue code 48X as used in the UB-04. Report in dollars rounded to the nearest whole dollar, without dollar signs or commas, excluding cents. </w:t>
      </w:r>
      <w:r>
        <w:rPr>
          <w:color w:val="000000"/>
          <w:lang w:val="en-US" w:eastAsia="en-US"/>
        </w:rPr>
        <w:t>Report zero (0) if there are no cardiology charges. Negative amounts are not permitted unless verified separately by the reporting entity.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lang w:val="en-US" w:eastAsia="en-US"/>
        </w:rPr>
        <w:t>(44) Respiratory Services or Pulmonary Function Charges. Charges for administration of oxygen, other inhalation services, and tests that evaluate the patient’s respiratory capacities. Report charges for revenue codes 41X and 46X as used in the UB-04.</w:t>
      </w:r>
      <w:r>
        <w:rPr>
          <w:lang w:val="en-US" w:eastAsia="en-US"/>
        </w:rPr>
        <w:t xml:space="preserve"> Report in dollars rounded to the nearest whole dollar, without dollar signs or commas, excluding cents.</w:t>
      </w:r>
      <w:r>
        <w:rPr>
          <w:color w:val="000000"/>
          <w:lang w:val="en-US" w:eastAsia="en-US"/>
        </w:rPr>
        <w:t xml:space="preserve"> Report zero (0) if there are no respiratory service or pulmonary function charges. Negative amounts are not permitted unless verified separately by the reporting entity.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lang w:val="en-US" w:eastAsia="en-US"/>
        </w:rPr>
        <w:t xml:space="preserve">(45) Operating Room Charges. Charges for the use of the operating room. Report charges for revenue code 36X as used in the UB-04. </w:t>
      </w:r>
      <w:r>
        <w:rPr>
          <w:lang w:val="en-US" w:eastAsia="en-US"/>
        </w:rPr>
        <w:t xml:space="preserve">Report in dollars rounded to the nearest whole dollar, </w:t>
      </w:r>
      <w:r>
        <w:rPr>
          <w:color w:val="000000"/>
          <w:lang w:val="en-US" w:eastAsia="en-US"/>
        </w:rPr>
        <w:t>without dollar signs or commas, excluding cents. Report zero (0) if there are no operating room charges. Negative amounts are not permitted unless verified separately by the reporting entity.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lang w:val="en-US" w:eastAsia="en-US"/>
        </w:rPr>
        <w:t xml:space="preserve">(46) Anesthesia Charges. Charges for anesthesia services by the facility. Report charges for revenue code 37X as used in the UB-04. </w:t>
      </w:r>
      <w:r>
        <w:rPr>
          <w:lang w:val="en-US" w:eastAsia="en-US"/>
        </w:rPr>
        <w:t xml:space="preserve">Report in dollars rounded to the nearest whole dollar, </w:t>
      </w:r>
      <w:r>
        <w:rPr>
          <w:color w:val="000000"/>
          <w:lang w:val="en-US" w:eastAsia="en-US"/>
        </w:rPr>
        <w:t>without dollar signs or commas, excluding cents. Report zero (0) if there are no anesthesia charges. Negative amounts are not permitted unless verified separately by the reporting entity.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lang w:val="en-US" w:eastAsia="en-US"/>
        </w:rPr>
        <w:t xml:space="preserve">(47) Recovery Room Charges. Charges for the use of the recovery room. Report charges for revenue code 71X as used in the UB-04. </w:t>
      </w:r>
      <w:r>
        <w:rPr>
          <w:lang w:val="en-US" w:eastAsia="en-US"/>
        </w:rPr>
        <w:t xml:space="preserve">Report in dollars rounded to the nearest whole dollar, </w:t>
      </w:r>
      <w:r>
        <w:rPr>
          <w:color w:val="000000"/>
          <w:lang w:val="en-US" w:eastAsia="en-US"/>
        </w:rPr>
        <w:t>without dollar signs or commas, excluding cents. Report zero (0) if there are no recovery room charges. Negative amounts are not permitted unless verified separately by the reporting entity.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lang w:val="en-US" w:eastAsia="en-US"/>
        </w:rPr>
        <w:t xml:space="preserve">(48) Labor Room Charges. Charges for labor and delivery room services. Report charges for revenue code 72X as used in the UB-04. </w:t>
      </w:r>
      <w:r>
        <w:rPr>
          <w:lang w:val="en-US" w:eastAsia="en-US"/>
        </w:rPr>
        <w:t xml:space="preserve">Report in dollars rounded to the nearest whole dollar, </w:t>
      </w:r>
      <w:r>
        <w:rPr>
          <w:color w:val="000000"/>
          <w:lang w:val="en-US" w:eastAsia="en-US"/>
        </w:rPr>
        <w:t>without dollar signs or commas, excluding cents. Report zero (0) if there are no labor room charges. Negative amounts are not permitted unless verified separately by the reporting entity.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lang w:val="en-US" w:eastAsia="en-US"/>
        </w:rPr>
        <w:t xml:space="preserve">(49) Emergency Room Charges. Charges for medical examinations and emergency treatment. Report charges for revenue code 45X as used in the UB-04. </w:t>
      </w:r>
      <w:r>
        <w:rPr>
          <w:lang w:val="en-US" w:eastAsia="en-US"/>
        </w:rPr>
        <w:t xml:space="preserve">Report in dollars rounded to the nearest whole dollar, </w:t>
      </w:r>
      <w:r>
        <w:rPr>
          <w:color w:val="000000"/>
          <w:lang w:val="en-US" w:eastAsia="en-US"/>
        </w:rPr>
        <w:t>without dollar signs or commas, excluding cents. Report zero (0) if there are no emergency room charges. Negative amounts are not permitted unless verified separately by the reporting entity.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lang w:val="en-US" w:eastAsia="en-US"/>
        </w:rPr>
        <w:t xml:space="preserve">(50) Trauma Response Charges. Charges for a trauma team activation at a State of Florida licensed trauma center. Report charges for revenue code 68X used in the UB-04. </w:t>
      </w:r>
      <w:r>
        <w:rPr>
          <w:lang w:val="en-US" w:eastAsia="en-US"/>
        </w:rPr>
        <w:t xml:space="preserve">Report in dollars rounded to the nearest whole dollar, </w:t>
      </w:r>
      <w:r>
        <w:rPr>
          <w:color w:val="000000"/>
          <w:lang w:val="en-US" w:eastAsia="en-US"/>
        </w:rPr>
        <w:t>without dollar signs or commas, excluding cents. Report zero (0) if there are no trauma response charges. Negative amounts are not permitted unless verified separately by the reporting entity.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lang w:val="en-US" w:eastAsia="en-US"/>
        </w:rPr>
        <w:t xml:space="preserve">(51) Treatment or Observation Room Charges. Charges for use of a treatment room or for the room charge associated with observation services. Report charges for revenue code 76X as used in the UB-04. </w:t>
      </w:r>
      <w:r>
        <w:rPr>
          <w:lang w:val="en-US" w:eastAsia="en-US"/>
        </w:rPr>
        <w:t xml:space="preserve">Report in dollars rounded to the nearest whole dollar, </w:t>
      </w:r>
      <w:r>
        <w:rPr>
          <w:color w:val="000000"/>
          <w:lang w:val="en-US" w:eastAsia="en-US"/>
        </w:rPr>
        <w:t>without dollar signs or commas, excluding cents. Report zero (0) if there are no treatment or observation room charges. Negative amounts are not permitted unless verified separately by the reporting entity.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lang w:val="en-US" w:eastAsia="en-US"/>
        </w:rPr>
        <w:t xml:space="preserve">(52) Behavioral Health Charges. Charges for behavioral health treatment and services. Report charges for revenue codes 90X though 91X and 100X as used in the UB-04. </w:t>
      </w:r>
      <w:r>
        <w:rPr>
          <w:lang w:val="en-US" w:eastAsia="en-US"/>
        </w:rPr>
        <w:t xml:space="preserve">Report in dollars rounded to the nearest whole dollar, </w:t>
      </w:r>
      <w:r>
        <w:rPr>
          <w:color w:val="000000"/>
          <w:lang w:val="en-US" w:eastAsia="en-US"/>
        </w:rPr>
        <w:t>without dollar signs or commas, excluding cents. Report zero (0) if there are no charges. Negative amounts are not permitted unless verified separately by the reporting entity.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lang w:val="en-US" w:eastAsia="en-US"/>
        </w:rPr>
        <w:t xml:space="preserve">(53) Oncology. Charges for treatment of tumors and related diseases. Excludes therapeutic radiology services reported in radiology and other </w:t>
      </w:r>
      <w:r>
        <w:rPr>
          <w:lang w:val="en-US" w:eastAsia="en-US"/>
        </w:rPr>
        <w:t xml:space="preserve">imaging services in paragraph (42). </w:t>
      </w:r>
      <w:r>
        <w:rPr>
          <w:color w:val="000000"/>
          <w:lang w:val="en-US" w:eastAsia="en-US"/>
        </w:rPr>
        <w:t xml:space="preserve">Report charges for revenue code 28X as used in the UB-04. </w:t>
      </w:r>
      <w:r>
        <w:rPr>
          <w:lang w:val="en-US" w:eastAsia="en-US"/>
        </w:rPr>
        <w:t xml:space="preserve">Report in dollars rounded to the nearest whole dollar, </w:t>
      </w:r>
      <w:r>
        <w:rPr>
          <w:color w:val="000000"/>
          <w:lang w:val="en-US" w:eastAsia="en-US"/>
        </w:rPr>
        <w:t xml:space="preserve">without dollar signs or commas, excluding cents. Report zero (0) if there are no oncology charges. Negative amounts are not permitted unless verified separately by the reporting entity. A required entr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lang w:val="en-US" w:eastAsia="en-US"/>
        </w:rPr>
        <w:t>(54) Physical Therapy Charges.</w:t>
      </w:r>
      <w:r>
        <w:rPr>
          <w:color w:val="000000"/>
          <w:lang w:val="en-US" w:eastAsia="en-US"/>
        </w:rPr>
        <w:t xml:space="preserve"> Charges for physical therapy in revenue code</w:t>
      </w:r>
      <w:r>
        <w:rPr>
          <w:strike/>
          <w:color w:val="000000"/>
          <w:lang w:val="en-US" w:eastAsia="en-US"/>
        </w:rPr>
        <w:t>s</w:t>
      </w:r>
      <w:r>
        <w:rPr>
          <w:color w:val="000000"/>
          <w:lang w:val="en-US" w:eastAsia="en-US"/>
        </w:rPr>
        <w:t xml:space="preserve"> 42X as used in the UB-04. </w:t>
      </w:r>
      <w:r>
        <w:rPr>
          <w:lang w:val="en-US" w:eastAsia="en-US"/>
        </w:rPr>
        <w:t xml:space="preserve">Report in dollars rounded to the nearest whole dollar, </w:t>
      </w:r>
      <w:r>
        <w:rPr>
          <w:color w:val="000000"/>
          <w:lang w:val="en-US" w:eastAsia="en-US"/>
        </w:rPr>
        <w:t>without dollar signs or commas, excluding cents. Report zero (0) if there are no charges. Negative amounts are not permitted unless verified separately by the reporting entity.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lang w:val="en-US" w:eastAsia="en-US"/>
        </w:rPr>
      </w:pPr>
      <w:r>
        <w:rPr>
          <w:lang w:val="en-US" w:eastAsia="en-US"/>
        </w:rPr>
        <w:t>(55) Occupational Therapy Charges. Charges for occupational therapy for revenue code 43X as used in the UB-04. Report in dollars rounded to the nearest whole dollar, without dollar signs or commas, excluding cents. Report zero (0) if there are no charges. Negative amounts are not permitted unless verified separately by the reporting entity.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lang w:val="en-US" w:eastAsia="en-US"/>
        </w:rPr>
      </w:pPr>
      <w:r>
        <w:rPr>
          <w:lang w:val="en-US" w:eastAsia="en-US"/>
        </w:rPr>
        <w:t>(56) Speech Therapy or Language Pathology Charges. Charges for speech therapy or language pathology therapy for revenue code 44X as used in the UB-04. Report in dollars rounded to the nearest whole dollar, without dollar signs or commas, excluding cents. Report zero (0) if there are no charges. Negative amounts are not permitted unless verified separately by the reporting entity.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lang w:val="en-US" w:eastAsia="en-US"/>
        </w:rPr>
        <w:t xml:space="preserve">(57) Other Charges. Other facility charges not included in paragraphs (33) to (56) above. Include charges that are not reflected in any of the preceding specific revenue accounts in the UB-04. DO NOT include charges from revenue codes 96X, 97X, 98X, or 99X in the UB-04 for professional fees and personal convenience items. </w:t>
      </w:r>
      <w:r>
        <w:rPr>
          <w:lang w:val="en-US" w:eastAsia="en-US"/>
        </w:rPr>
        <w:t xml:space="preserve">Report in dollars rounded to the nearest whole dollar, </w:t>
      </w:r>
      <w:r>
        <w:rPr>
          <w:color w:val="000000"/>
          <w:lang w:val="en-US" w:eastAsia="en-US"/>
        </w:rPr>
        <w:t>without dollar signs or commas, excluding cents. Report zero (0) if there are no other charges. Negative amounts are not permitted unless verified separately by the reporting entity.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lang w:val="en-US" w:eastAsia="en-US"/>
        </w:rPr>
        <w:t xml:space="preserve">(58) Total Gross Charges. The total of undiscounted charges for services rendered by the hospital. Include charges for services rendered by the hospital excluding professional fees. The sum of all charges reported above in paragraphs (33) through (57) must equal total charges, plus or minus thirteen (13) dollars. </w:t>
      </w:r>
      <w:r>
        <w:rPr>
          <w:lang w:val="en-US" w:eastAsia="en-US"/>
        </w:rPr>
        <w:t>Report in dollars rounded to the nearest whole dollar</w:t>
      </w:r>
      <w:r>
        <w:rPr>
          <w:b/>
          <w:lang w:val="en-US" w:eastAsia="en-US"/>
        </w:rPr>
        <w:t>,</w:t>
      </w:r>
      <w:r>
        <w:rPr>
          <w:lang w:val="en-US" w:eastAsia="en-US"/>
        </w:rPr>
        <w:t xml:space="preserve"> </w:t>
      </w:r>
      <w:r>
        <w:rPr>
          <w:color w:val="000000"/>
          <w:lang w:val="en-US" w:eastAsia="en-US"/>
        </w:rPr>
        <w:t>without dollar signs or commas, excluding cents. Zero (0) or negative amounts are not permitted unless verified separately by the reporting entity.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lang w:val="en-US" w:eastAsia="en-US"/>
        </w:rPr>
        <w:t xml:space="preserve">(59) Infant Linkage Identifier. The social security number of the patient’s birth mother where the patient is less than two (2) years of age. A nine (9) digit field to facilitate retrieval of individual case records, to be used to link infant and mother records, and for medical research. Reporting 777777777 for the mother’s SSN is acceptable for those patients where efforts to obtain the mother’s SSN have been unsuccessful </w:t>
      </w:r>
      <w:r>
        <w:rPr>
          <w:lang w:val="en-US" w:eastAsia="en-US"/>
        </w:rPr>
        <w:t xml:space="preserve">or </w:t>
      </w:r>
      <w:r>
        <w:rPr>
          <w:color w:val="000000"/>
          <w:lang w:val="en-US" w:eastAsia="en-US"/>
        </w:rPr>
        <w:t xml:space="preserve">the mother is known to be from a country other than the United States. Infants in the custody of the State of Florida or adoptions, use 333333333 if the birth mother’s SSN is not available. A required field for patients whose age is less than two (2) years of age at admission. </w:t>
      </w:r>
      <w:r>
        <w:rPr>
          <w:lang w:val="en-US" w:eastAsia="en-US"/>
        </w:rPr>
        <w:t xml:space="preserve">No entry is permitted if </w:t>
      </w:r>
      <w:r>
        <w:rPr>
          <w:color w:val="000000"/>
          <w:lang w:val="en-US" w:eastAsia="en-US"/>
        </w:rPr>
        <w:t>the patient is two (2) years of age or older.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lang w:val="en-US" w:eastAsia="en-US"/>
        </w:rPr>
      </w:pPr>
      <w:r>
        <w:rPr>
          <w:lang w:val="en-US" w:eastAsia="en-US"/>
        </w:rPr>
        <w:t>(60) Admitting Diagnosis. The diagnosis provided by the admitting physician at the time of admission which describes the patient’s condition upon admission or purpose of admission. Must contain a valid ICD-9-CM code or valid ICD-10-CM code for the reporting period. The code must be entered with use of a decimal point that is included in the valid code and without use of a zero or zeros that are not included in the valid code. A required entry. Alpha characters must be in upper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lang w:val="en-US" w:eastAsia="en-US"/>
        </w:rPr>
      </w:pPr>
      <w:r>
        <w:rPr>
          <w:lang w:val="en-US" w:eastAsia="en-US"/>
        </w:rPr>
        <w:t>(61) External Cause of Injury Code (1), External Cause of Injury Code (2) and External Cause of Injury Code (3). A code representing circumstances or conditions as the cause of the injury, poisoning, or other adverse effects recorded as a diagnosis. Assign appropriate E-codes for all initial encounters or treatments, but not for subsequent occurences. A Place of Occurence E-code (E849.X) should be included to describe where the event occurred if documented in the patient medical history. No more than three (3) external cause of injury codes may be reported. Must be a valid ICD-9-CM or ICD-10-CM cause of injury code for the reporting period. An external cause of injury code cannot be used more than once for each hospitalization reported. The code must be entered with use of a decimal point that is included in the valid code and without use of a zero or zeros that are not included in the valid code. Alpha characters must be in upper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lang w:val="en-US" w:eastAsia="en-US"/>
        </w:rPr>
      </w:pPr>
      <w:r>
        <w:rPr>
          <w:lang w:val="en-US" w:eastAsia="en-US"/>
        </w:rPr>
        <w:t>(62) Emergency Department (ED) Date of Arrival. The date the patient registered in the Emergency Department if the visit results in an inpatient admission to the reporting facility. A ten (10) character field in the format YYYY-MM-DD where MM represents the numbered months of the year from 01 to 12, DD represents numbered days of the month from 01 to 31, and YYYY represents the year in four (4) digits. Admission date must equal or precede the discharge date. Use 0000-00-00 for patients not admitted through the Emergency Department.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lang w:val="en-US" w:eastAsia="en-US"/>
        </w:rPr>
      </w:pPr>
      <w:r>
        <w:rPr>
          <w:lang w:val="en-US" w:eastAsia="en-US"/>
        </w:rPr>
        <w:t>(63) Emergency Department (ED) Hour of Arrival. The hour on a 24-hour clock during which the patient’s registration in the emergency department occurred. A required entry. Use 99 where the patient was not admitted through the emergency department or where efforts to obtain the information have been unsuccessful. Must be two (2) digit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lang w:val="en-US" w:eastAsia="en-US"/>
        </w:rPr>
        <w:t>A.M.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lang w:val="en-US" w:eastAsia="en-US"/>
        </w:rPr>
        <w:t>(a) 00 – 12:00 midnight to 12: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lang w:val="en-US" w:eastAsia="en-US"/>
        </w:rPr>
        <w:t>(b) 01 – 01:00 to 01: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lang w:val="en-US" w:eastAsia="en-US"/>
        </w:rPr>
        <w:t>(c) 02 – 02:00 to 02: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lang w:val="en-US" w:eastAsia="en-US"/>
        </w:rPr>
        <w:t>(d) 03 – 03:00 to 03: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lang w:val="en-US" w:eastAsia="en-US"/>
        </w:rPr>
        <w:t>(e) 04 – 04:00 to 04: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lang w:val="en-US" w:eastAsia="en-US"/>
        </w:rPr>
        <w:t>(f) 05 – 05:00 to 05: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lang w:val="en-US" w:eastAsia="en-US"/>
        </w:rPr>
        <w:t>(g) 06 – 06:00 to 06: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lang w:val="en-US" w:eastAsia="en-US"/>
        </w:rPr>
        <w:t>(h) 07 – 07:00 to 07: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lang w:val="en-US" w:eastAsia="en-US"/>
        </w:rPr>
        <w:t>(i) 08 – 08:00 to 08: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lang w:val="en-US" w:eastAsia="en-US"/>
        </w:rPr>
        <w:t>(j) 09 – 09:00 to 09: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lang w:val="en-US" w:eastAsia="en-US"/>
        </w:rPr>
        <w:t>(k) 10 – 10:00 to 10: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lang w:val="en-US" w:eastAsia="en-US"/>
        </w:rPr>
        <w:t>(l) 11 – 11:00 to 11: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lang w:val="en-US" w:eastAsia="en-US"/>
        </w:rPr>
        <w:t>P.M.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lang w:val="en-US" w:eastAsia="en-US"/>
        </w:rPr>
        <w:t>(m) 12 – 12:00 noon to 12: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lang w:val="en-US" w:eastAsia="en-US"/>
        </w:rPr>
        <w:t>(n) 13 – 01:00 to 01: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lang w:val="en-US" w:eastAsia="en-US"/>
        </w:rPr>
        <w:t>(o) 14 – 02:00 to 02: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lang w:val="en-US" w:eastAsia="en-US"/>
        </w:rPr>
        <w:t>(p) 15 – 03:00 to 03: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lang w:val="en-US" w:eastAsia="en-US"/>
        </w:rPr>
        <w:t>(q) 16 – 04:00 to 04: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lang w:val="en-US" w:eastAsia="en-US"/>
        </w:rPr>
        <w:t>(r) 17 – 05:00 to 05: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lang w:val="en-US" w:eastAsia="en-US"/>
        </w:rPr>
        <w:t>(s) 18 – 06:00 to 06: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lang w:val="en-US" w:eastAsia="en-US"/>
        </w:rPr>
        <w:t>(t) 19 – 07:00 to 07: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lang w:val="en-US" w:eastAsia="en-US"/>
        </w:rPr>
        <w:t>(u) 20 – 08:00 to 08: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lang w:val="en-US" w:eastAsia="en-US"/>
        </w:rPr>
        <w:t>(v) 21 – 09:00 to 09: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lang w:val="en-US" w:eastAsia="en-US"/>
        </w:rPr>
        <w:t>(w) 22 – 10:00 to 10: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lang w:val="en-US" w:eastAsia="en-US"/>
        </w:rPr>
        <w:t>(x) 23 – 11:00 to 11:59: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lang w:val="en-US" w:eastAsia="en-US"/>
        </w:rPr>
        <w:t>(y) 99 – Unkn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lang w:val="en-US" w:eastAsia="en-US"/>
        </w:rPr>
      </w:pPr>
      <w:r>
        <w:rPr>
          <w:lang w:val="en-US" w:eastAsia="en-US"/>
        </w:rPr>
        <w:t>(64) TRAILER RECORD. The last record in the data file shall be a trailer record and must accompany each data set. Report only the total number of patient data records contained in the file, excluding header and trailer records. The number entered must equal the number of records processed. Do not include leading zeros.</w:t>
      </w:r>
    </w:p>
    <w:p>
      <w:pPr>
        <w:pStyle w:val="Normal"/>
        <w:widowControl w:val="false"/>
        <w:overflowPunct w:val="false"/>
        <w:autoSpaceDE w:val="false"/>
        <w:spacing w:lineRule="atLeast" w:line="260" w:before="120" w:after="0"/>
        <w:jc w:val="both"/>
        <w:textAlignment w:val="baseline"/>
        <w:rPr/>
      </w:pPr>
      <w:r>
        <w:rPr>
          <w:i/>
          <w:sz w:val="18"/>
          <w:szCs w:val="18"/>
          <w:lang w:val="en-US" w:eastAsia="en-US"/>
        </w:rPr>
        <w:t>Rulemaking Authority 408.061(1)(e), 408.15(8) FS. Law Implemented 408.061, 408.062, 408.063 FS. History–</w:t>
      </w:r>
      <w:r>
        <w:rPr>
          <w:i/>
          <w:color w:val="000000"/>
          <w:sz w:val="18"/>
          <w:szCs w:val="18"/>
          <w:lang w:val="en-US" w:eastAsia="en-US"/>
        </w:rPr>
        <w:t>New 1-1-10.</w:t>
      </w:r>
    </w:p>
    <w:p>
      <w:pPr>
        <w:pStyle w:val="Normal"/>
        <w:widowControl w:val="false"/>
        <w:overflowPunct w:val="false"/>
        <w:autoSpaceDE w:val="false"/>
        <w:spacing w:lineRule="atLeast" w:line="260" w:before="0" w:after="240"/>
        <w:jc w:val="both"/>
        <w:textAlignment w:val="baseline"/>
        <w:rPr/>
      </w:pPr>
      <w:r>
        <w:rPr>
          <w:b/>
          <w:i/>
          <w:color w:val="000000"/>
          <w:sz w:val="18"/>
          <w:lang w:val="en-US" w:eastAsia="en-US"/>
        </w:rPr>
        <w:t>Editorial Note:</w:t>
      </w:r>
      <w:r>
        <w:rPr>
          <w:i/>
          <w:color w:val="000000"/>
          <w:sz w:val="18"/>
          <w:lang w:val="en-US" w:eastAsia="en-US"/>
        </w:rPr>
        <w:t xml:space="preserve"> see former Rule 59E-7.014, F.A.C.</w:t>
      </w:r>
    </w:p>
    <w:p>
      <w:pPr>
        <w:pStyle w:val="Normal"/>
        <w:rPr>
          <w:i/>
          <w:i/>
          <w:color w:val="000000"/>
          <w:sz w:val="18"/>
          <w:lang w:val="en-US" w:eastAsia="en-US"/>
        </w:rPr>
      </w:pPr>
      <w:r>
        <w:rPr>
          <w:i/>
          <w:color w:val="000000"/>
          <w:sz w:val="18"/>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59E-7.02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8:27:00Z</dcterms:created>
  <dc:creator>jawhitman</dc:creator>
  <dc:description/>
  <cp:keywords/>
  <dc:language>en-US</dc:language>
  <cp:lastModifiedBy>jawhitman</cp:lastModifiedBy>
  <cp:lastPrinted>2010-02-04T14:49:00Z</cp:lastPrinted>
  <dcterms:modified xsi:type="dcterms:W3CDTF">2010-02-04T20:14:00Z</dcterms:modified>
  <cp:revision>4</cp:revision>
  <dc:subject/>
  <dc:title/>
</cp:coreProperties>
</file>