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Transportation</w:t>
      </w:r>
      <w:r>
        <w:rPr>
          <w:rFonts w:eastAsia="Times New Roman"/>
          <w:color w:val="000000"/>
          <w:szCs w:val="20"/>
          <w:lang w:val="en-US" w:eastAsia="en-US"/>
        </w:rPr>
        <w:t>, District One in cooperation with the City of Lakeland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S: Monday, August 3, 2009, Open House, 6:00 p.m.; Formal Hearing, 7: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Lakeland Technology Building, Room 1100, USF/PSC Campus, 3433 Winter Lake Road, Lakeland,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hearing is being held to afford interested persons the opportunity to express their views concerning the location, conceptual design and social, economic and environmental effects of the proposed East West Road, a new four-lane roadway that will connect State Road 33 in Lakeland to the Pace Road Extension at the Polk Parkway, a distance of about six miles. The new road will initially be built as a two-lane facility that can be expanded to four lanes as funding becomes available. The East West Road will serve as the primary access to the new USF Polytechnic campus at the southwest corner of I-4 and the Polk Parkway, as well as for other associated research parks and businesses that will support and enhance the campus. Financial Project ID Number 426645-1-21-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Gwen Pipkin, Project Manager, Florida Department of Transportation, Post Office Box 1249, Bartow, FL 33831, (863)519-237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hearing or translation services (free of charge) is asked to advise the agency at least 7 days before the hearing by contacting: Ms. Pipkin.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hearing is being developed in compliance with Title VI of the Civil Rights Act of 1964 and Related Statutes. Public participation is solicited without regard to race, color, national origin, age, sex, religion, disability or family status. For more information, you may contact Ms. Pipkin at the address or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8:00Z</dcterms:created>
  <dc:creator>clbrown</dc:creator>
  <dc:description/>
  <dc:language>en-US</dc:language>
  <cp:lastModifiedBy>clbrown</cp:lastModifiedBy>
  <dcterms:modified xsi:type="dcterms:W3CDTF">2009-07-16T12:39:00Z</dcterms:modified>
  <cp:revision>1</cp:revision>
  <dc:subject/>
  <dc:title/>
</cp:coreProperties>
</file>