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522.3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rovisions for Ground Water Permitting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 FS. History–New 9-8-92, Amended 4-1-94, Formerly 17-522.300, Amended 12-9-96, 8-21-00, 8-27-01, Repealed 7-12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