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0-2.001</w:t>
        </w:r>
      </w:hyperlink>
      <w:r>
        <w:rPr>
          <w:sz w:val="20"/>
          <w:szCs w:val="20"/>
        </w:rPr>
        <w:t xml:space="preserve"> </w:t>
      </w:r>
      <w:r>
        <w:rPr>
          <w:rFonts w:eastAsia="Times New Roman"/>
          <w:b/>
          <w:color w:val="000000"/>
          <w:sz w:val="20"/>
          <w:szCs w:val="20"/>
          <w:lang w:val="en-US" w:eastAsia="en-US"/>
        </w:rPr>
        <w:t>Licensure by Certification of Credent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person desiring to be licensed as a speech-language pathologist or audiologist shall apply to the Department of Health and pay the fee required by Rule 64B20-3.002, F.A.C. The application shall be made on Form SPA-1, Application for Licensure, which is incorporated by reference herein, revised May, 2009, and can be obtained from the Board of Speech-Language Pathology and Audiology, Department of Health, 4052 Bald Cypress Way, Bin #C-06, Tallahassee, Florida 32399-3256.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certify for licensure only those applicants who have completed the application form, remitted the application fee established by Rule 64B20-3.002, F.A.C., remitted the initial license fee established by Rule 64B20-3.004,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ied the educational requirements as prescrib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ied the professional employment experience prescribed in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ssed the licensure examination required by Rule 64B20-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January 1, 2002, all applicants for initial or renewal of initial license or licensure by endorsement shall submit to the Board proof of completion of a two (2) hour continuing education course relating to the prevention of medical errors. The 2-hour course shall count toward the total number of continuing education hours required for the profession. The course shall be provided by a Board-approved continuing education provider and shall include a study of root-cause analysis, error reduction and prevention, and patient safety. The address of the Board of Speech-Language Pathology and Audiology, Department of Health, 4052 Bald Cypress Way, Bin #C06, Tallahassee, FL 32399-325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56.013(7), 468.1135(4) FS. Law Implemented 456.013(7), 468.1145(2), 468.1185 FS. History–New 3-14-91, Amended 5-25-92, Formerly 21LL-2.001, Amended 11-30-93, Formerly 61F14-2.001, 59BB-2.001, Amended 6-4-02, 5-18-04, 7-16-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0-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jawhitman</cp:lastModifiedBy>
  <dcterms:modified xsi:type="dcterms:W3CDTF">2009-06-30T19:15:00Z</dcterms:modified>
  <cp:revision>4</cp:revision>
  <dc:subject/>
  <dc:title>CHAPTER 64B20-2 REQUIREMENTS FOR LICENSURE</dc:title>
</cp:coreProperties>
</file>