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2-520.200</w:t>
      </w:r>
      <w:r>
        <w:rPr>
          <w:sz w:val="20"/>
          <w:szCs w:val="20"/>
        </w:rPr>
        <w:t xml:space="preserve"> </w:t>
      </w:r>
      <w:r>
        <w:rPr>
          <w:b/>
          <w:color w:val="000000"/>
          <w:sz w:val="20"/>
          <w:szCs w:val="20"/>
          <w:lang w:val="en-US" w:eastAsia="en-US"/>
        </w:rPr>
        <w:t>Definitions for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ute Toxicity” shall have the same meaning as provided in subsection 62-302.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quifer” means a geologic formation, group of formations, or part of a formation capable of yielding a significant amount of ground water to wells, springs or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ckground” means the condition of waters in the absence of the activity or discharge under consideration, based on the best scientific information availa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ssion” means the Environmental Regul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fined Aquifer” means an aquifer bounded above and below by impermeable beds or by beds of distinctly lower permeability than that of the aquifer it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partment” means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signated Use” means the present and future most beneficial use of a body of water as designated by the Environmental Regulation Commission by means of the classification system contain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ffluent” means either domestic effluent or industrial effluent and has the same definition as effluent in Rule 62-600.200 or 62-66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ffluent Limitation” means any restriction established by the Department on quantities, rates or concentrations of chemical, physical, biological or other constituents that are discharged from sources into waters of the State.</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szCs w:val="20"/>
        </w:rPr>
        <w:t>(10) “Existing Installation” means, for the purposes of this chapter, any installation which had filed a complete application for a water discharge permit on or before January 1,</w:t>
      </w:r>
      <w:r>
        <w:rPr>
          <w:sz w:val="16"/>
          <w:szCs w:val="16"/>
        </w:rPr>
        <w:t xml:space="preserve"> </w:t>
      </w:r>
      <w:r>
        <w:rPr>
          <w:sz w:val="20"/>
          <w:szCs w:val="20"/>
        </w:rPr>
        <w:t>1983, or which submitted a ground water monitoring plan no later than six months after the date required for that type of installation as listed in former Rule 17-4.245, F.A.C. (1983), and a plan was subsequently approved by the Department; or which was in fact an installation reasonably expected to release contaminants into the ground water on or before July 1,</w:t>
      </w:r>
      <w:r>
        <w:rPr>
          <w:sz w:val="16"/>
          <w:szCs w:val="16"/>
        </w:rPr>
        <w:t xml:space="preserve"> </w:t>
      </w:r>
      <w:r>
        <w:rPr>
          <w:sz w:val="20"/>
          <w:szCs w:val="20"/>
        </w:rPr>
        <w:t>1982, and operated consistently with statutes and rules relating to ground water discharge in effect at the time of the operation.</w:t>
      </w:r>
    </w:p>
    <w:p>
      <w:pPr>
        <w:pStyle w:val="Normal"/>
        <w:widowControl w:val="false"/>
        <w:spacing w:lineRule="atLeast" w:line="260"/>
        <w:ind w:firstLine="360"/>
        <w:jc w:val="both"/>
        <w:rPr>
          <w:sz w:val="20"/>
          <w:szCs w:val="20"/>
        </w:rPr>
      </w:pPr>
      <w:r>
        <w:rPr>
          <w:sz w:val="20"/>
          <w:szCs w:val="20"/>
        </w:rPr>
        <w:t>(a) The chart in paragraph (b), below, contains the types of discharge and the dates in former Rule 17-4.245, F.A.C. (1983), by which a written ground water monitoring plan was required to be submitted to the Department.</w:t>
      </w:r>
    </w:p>
    <w:p>
      <w:pPr>
        <w:pStyle w:val="Normal"/>
        <w:widowControl w:val="false"/>
        <w:spacing w:lineRule="atLeast" w:line="260"/>
        <w:ind w:firstLine="360"/>
        <w:jc w:val="both"/>
        <w:rPr>
          <w:sz w:val="20"/>
          <w:szCs w:val="20"/>
        </w:rPr>
      </w:pPr>
      <w:r>
        <w:rPr>
          <w:sz w:val="20"/>
          <w:szCs w:val="20"/>
        </w:rPr>
        <w:t>(b) Monitoring Plan Deadlines:</w:t>
      </w:r>
    </w:p>
    <w:tbl>
      <w:tblPr>
        <w:tblW w:w="10620" w:type="dxa"/>
        <w:jc w:val="left"/>
        <w:tblInd w:w="-5" w:type="dxa"/>
        <w:tblLayout w:type="fixed"/>
        <w:tblCellMar>
          <w:top w:w="0" w:type="dxa"/>
          <w:left w:w="108" w:type="dxa"/>
          <w:bottom w:w="0" w:type="dxa"/>
          <w:right w:w="108" w:type="dxa"/>
        </w:tblCellMar>
      </w:tblPr>
      <w:tblGrid>
        <w:gridCol w:w="8460"/>
        <w:gridCol w:w="21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Organic Wast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January 198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Inorganic Was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April 198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Landfills (domestic and industrial)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May 198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Industrial Septic Tan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August 198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Pulp and Pap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August 198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Phosphogypsum Stacks and Pond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September 1983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Laundri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October 198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Oil and Gas Produce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December 198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Citru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December 198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Food and Beverag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January 198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Domestic Was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February 198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Power Pla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February 198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Mining and Material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March 198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March 1984</w:t>
            </w:r>
          </w:p>
        </w:tc>
      </w:tr>
    </w:tbl>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11) “Extractable Semivolatile Organics” means any number of synthetic organic compounds that are isolated using an organic solvent and analyzed by chromatographic techniques (gas or liqu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Ground Water” means water beneath the surface of the ground within a zone of saturation, whether or not flowing through known and definite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stallation” means any structure, equipment, facility, or appurtenances thereto, operation or activity that may be a source of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atural Background” means the condition of waters in the absence of man-induced alterations based on the best scientific information available to the Department. The establishment of natural background may be based on historical pre-alteration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ollution” means the presence in the outdoor atmosphere or waters of the state of any substances, contaminants, noise, or man-made or man-induced alteration of the chemical, physical, biological or radiological integrity of air or water in quantities or levels which are or may be potentially harmful or injurious to human health or welfare, animal or plant life, or property, including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claimed water”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ecretary” means the Secretar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ingle Source Aquifer” means an aquifer or a portion of an aquifer which, pursuant to subsections 62-520.410(5) and (6), F.A.C., is determined by the Commission to be the only reasonably available source of potable water to a significant segment of th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ite” means the area within an installation’s property boundary where wastes or reclaimed water are released or applied to the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0) “Spring” means a point where ground water emerges onto the earth’s surface, including under any surface water of the state, excluding seeps. The term “spring” shall include karst windows, a depression opening that reveals portions of a subterranean flow or the unroofed portion of a c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Surface Water” means water upon the surface of the earth, whether contained in bounds created naturally or artificially or diffused. Water from natural springs shall be classified as surface water when it exits from the spring onto the earth’s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Unconfined Aquifer” means an aquifer that has a water table.</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23) “Volatile Organics” means any number of compounds listed in analytical methods that use a purge and trap technique for sample int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Wastes” means sewage, industrial wastes, and all other liquid, gaseous, solid, radioactive, or other substances that may pollute or tend to pollute any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Waters” include, but are not limited to, rivers, lakes, streams, springs, impoundments, and all other waters or bodies of water, including fresh, brackish, saline, tidal, surface or underground waters. Waters owned entirely by one person other than the state are included only in regard to possible discharge on other property or water. Underground waters include, but are not limited to, all underground waters passing through pores of rock or soils or flowing through in channels, whether manmade or natu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Water Table” means the upper surface of a zone of saturation, where the body of ground water is not confined by an overlying impermeable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Zone of Discharge” means a volume underlying or surrounding the site and extending to the base of a specifically designated aquifer or aquifers, within which an opportunity for the treatment, mixture or dispersion of wastes into receiving ground water is aff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Zone of Saturation” means a subsurface zone in which all of the interstices are filled with w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FS. History–New 9-8-92, Amended 4-14-94, Formerly 17-520.200, Amended 7-12-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25:00Z</dcterms:created>
  <dc:creator>FLRules_Word</dc:creator>
  <dc:description/>
  <cp:keywords/>
  <dc:language>en-US</dc:language>
  <cp:lastModifiedBy>FLRules_Word</cp:lastModifiedBy>
  <dcterms:modified xsi:type="dcterms:W3CDTF">2018-01-08T20:25:00Z</dcterms:modified>
  <cp:revision>1</cp:revision>
  <dc:subject/>
  <dc:title>62-520</dc:title>
</cp:coreProperties>
</file>