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300</w:t>
      </w:r>
      <w:r>
        <w:rPr>
          <w:sz w:val="20"/>
          <w:szCs w:val="20"/>
        </w:rPr>
        <w:t xml:space="preserve"> </w:t>
      </w:r>
      <w:r>
        <w:rPr>
          <w:b/>
          <w:color w:val="000000"/>
          <w:sz w:val="20"/>
          <w:szCs w:val="20"/>
          <w:lang w:val="en-US" w:eastAsia="en-US"/>
        </w:rPr>
        <w:t>Purpose and Intent for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cle II, Section 7 of the Florida Constitution requires abatement of water pollution and conservation and protection of Florida’s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t and future most beneficial uses of all ground waters of the state have been designated by the Department by means of the classification system set forth in this chapter in accordance with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use the best environmental information available when making decisions on the effects of chronically and acutely toxic substances and carcinogenic, mutagenic, and teratogenic substances. Additionally, the Department shall encourage innovative research and development in waste treatment alternatives that might better preserve environmental quality and reduces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esent and future most beneficial uses of ground waters of the state shall be protected to ensure the availability and utility of this invaluable resource. To achieve such protection, the ground waters of the state are classified and appropriate water quality criteria for those classes are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riteria set forth in this chapter are minimum levels that are necessary to protect the designated use of ground waters. Permit applicants shall not be penalized because of a low detection limit associated with any specific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story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rules that were adopted on March 1, 1979, regarding water quality standards are designed to protect public health or welfare and to enhance the quality of waters of the state. They have been established taking into consideration the use and value of waters of the state for public water supply, agricultural, industrial, and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ules that were adopted on March 1, 1979, regarding water quality standards are based upon the best scientific knowledge related to the protection of the various designated uses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zone of discharge and exemption provisions are designed to provide an opportunity for the future consideration of factors relating to localized situations which could not adequately be addressed in the rulemaking hearing of March 1, 1979,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s (a) through (c), encompass an even-handed and balanced approach to attainment of water quality objectives. The Commission specifically recognized that the social, economic, and environmental costs may, under certain circumstances, outweigh the social, economic, and environmental benefits if the numerical criteria are enforced statewide. It is for that reason that the Commission provided for zones of discharge, exemptions, and other provisions in chapters of Title 62, F.A.C. Furthermore, the continued availability of moderating provisions is a vital factor providing a basis for the Commission’s determination that water quality standards applicable to ground water classes in this chapter are attainable, taking into consideration environmental, technological, social, economic, and institutional factors. The companion provisions of Chapter 17-4 (now in Chapter 62-520, F.A.C.) and 17-6 (now in Chapters 62-600, 62-601, 62-610, 62-611, 62-660 and 62-670, F.A.C.), F.A.C., originally approved simultaneously with the water quality standards contained in this chapter are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out the moderating provisions described in paragraph (c), above, the Commission would not have adopted the revisions described in (b), above, nor determined that they we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FS. Law Implemented 403.021, 403.061, 403.087, 403.088, 403.502, 403.702 FS. History–Formerly 17-3.071, Amended and Renumbered 1-1-83, Formerly 17-3.401, Amended 9-8-92, 4-14-94, Formerly 17-520.300, Amended 12-9-96, 7-1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