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2-520.510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Water Quality Criteria Exemptions for Installations Discharging Into Class G-III and G-IV Ground Wa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The procedures of Rule 62-520.500, F.A.C., apply, except that the six findings in paragraphs 62-520.500(1)(a)-(f), F.A.C., are replaced with the four findings below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exemption is for disposal of domestic effluent or reuse of reclaimed water or industrial effluent and such discharge is clearly in the public interes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economic, social and environmental costs of compliance with the existing criteria outweigh the economic, social and environmental benefits of complianc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Suitable technology is used for the disposal system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The discharge will not cause a violation of the standards for adjacent Class G-I or G-II ground water or surface waters affected by the ground wat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61, 403.087 FS. Law Implemented 403.021, 403.061, 403.087, 403.088 FS. History–New 9-8-92, Amended 4-14-94, Formerly 17-520.510, Amended 7-12-09</w:t>
      </w:r>
      <w:r>
        <w:rPr>
          <w:i/>
          <w:color w:val="000000"/>
          <w:sz w:val="18"/>
          <w:szCs w:val="18"/>
          <w:lang w:val="en-US" w:eastAsia="en-US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20:25:00Z</dcterms:created>
  <dc:creator>FLRules_Word</dc:creator>
  <dc:description/>
  <cp:keywords/>
  <dc:language>en-US</dc:language>
  <cp:lastModifiedBy>FLRules_Word</cp:lastModifiedBy>
  <dcterms:modified xsi:type="dcterms:W3CDTF">2018-01-08T20:25:00Z</dcterms:modified>
  <cp:revision>1</cp:revision>
  <dc:subject/>
  <dc:title>62-520</dc:title>
</cp:coreProperties>
</file>