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900</w:t>
      </w:r>
      <w:r>
        <w:rPr>
          <w:b/>
          <w:sz w:val="20"/>
          <w:szCs w:val="20"/>
        </w:rPr>
        <w:t xml:space="preserve"> Ground Water Form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for ground water permitting and monitoring are adopted and incorporated by reference in this section. The form is listed by rule number, which is also the form number, and with the subject, title, and effective date. Copies of forms may be obtained by writing to the Department of Environmental Protection, Bureau of Water Facilities Regulation, MS 358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Monitoring Plan Approval, (July 1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Monitoring Report, (April 14,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Well Completion Report, (July 12, 200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875, 403.0877 FS. History–New 11-30-82, Amended 1-1-83, Formerly 17-1.216, Amended 9-8-92, 4-14-94, Formerly 17-522.900, 62-522.900, Amended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