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4.009</w:t>
        </w:r>
      </w:hyperlink>
      <w:r>
        <w:rPr>
          <w:rFonts w:eastAsia="Times New Roman"/>
          <w:szCs w:val="20"/>
        </w:rPr>
        <w:t>: Applic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Petition for Waiver or Variance filed by Vitaly Siomin, M.D., on May 28, 2009, has been withdrawn, upon request of the Petitioner. The verification directly from Petitioner’s medical school has been received by the Board office and the Petition is now moot. The Notice of Petition for Waiver or Variance was published in Vol. 35, No. 23, of the June 12, 2009, issue of the F.A.W. 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2:00Z</dcterms:created>
  <dc:creator>clbrown</dc:creator>
  <dc:description/>
  <dc:language>en-US</dc:language>
  <cp:lastModifiedBy>clbrown</cp:lastModifiedBy>
  <dcterms:modified xsi:type="dcterms:W3CDTF">2009-07-15T15:32:00Z</dcterms:modified>
  <cp:revision>1</cp:revision>
  <dc:subject/>
  <dc:title/>
</cp:coreProperties>
</file>