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A-31.0015</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 means any </w:t>
      </w:r>
      <w:r>
        <w:rPr>
          <w:sz w:val="20"/>
          <w:szCs w:val="20"/>
          <w:lang w:val="en-US" w:eastAsia="en-US"/>
        </w:rPr>
        <w:t>corporation, individual, partnership or other legal entity making application to the division for an Exploration Permit or a Recovery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means a formal written request on the Application for </w:t>
      </w:r>
      <w:r>
        <w:rPr>
          <w:sz w:val="20"/>
          <w:szCs w:val="20"/>
          <w:lang w:val="en-US" w:eastAsia="en-US"/>
        </w:rPr>
        <w:t xml:space="preserve">Exploration Permit or the Application for Recovery Permit </w:t>
      </w:r>
      <w:r>
        <w:rPr>
          <w:color w:val="000000"/>
          <w:sz w:val="20"/>
          <w:szCs w:val="20"/>
          <w:lang w:val="en-US" w:eastAsia="en-US"/>
        </w:rPr>
        <w:t xml:space="preserve">and all other documentation required by this chapter to </w:t>
      </w:r>
      <w:r>
        <w:rPr>
          <w:sz w:val="20"/>
          <w:szCs w:val="20"/>
          <w:lang w:val="en-US" w:eastAsia="en-US"/>
        </w:rPr>
        <w:t>be submitted as part of such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aeological materials” means artifacts and remains of historic shipwreck sites including but not limited to ships’ structure and rigging, hardware, tools, utensils, cargo, and personal items of crew and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Permittee” means an applicant that has been issued an Exploration Permit or a Recovery Permit in accordance with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sion” means the Division of Historical Resour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lang w:val="en-US" w:eastAsia="en-US"/>
        </w:rPr>
        <w:t>“Historic Shipwreck Site” means the remains of a sunken or abandoned ship or other watercraft on or below the seabed including but not limited to ships’ structure and rigging, hardware, tools, utensils, cargo, personal items of crew and passengers, and treasure trove, which is at least fifty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lang w:val="en-US" w:eastAsia="en-US"/>
        </w:rPr>
        <w:t>“Historical resource” means a building, structure, site, object or collection thereof (a prehistoric or historic district) which is at least fifty years old and of historical, architectural, or archaeological valu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8) </w:t>
      </w:r>
      <w:r>
        <w:rPr>
          <w:sz w:val="20"/>
          <w:szCs w:val="20"/>
          <w:lang w:val="en-US" w:eastAsia="en-US"/>
        </w:rPr>
        <w:t>“Exploration Permit” means the form of permission issued in accordance with this chapter to search for historic shipwreck sites on state-owned sovereignty submerged la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Recovery Permit” means the form of permission issued in accordance with this chapter to recover archaeological materials from a historic shipwreck site on state-owned sovereignty submerged lands.</w:t>
      </w:r>
    </w:p>
    <w:p>
      <w:pPr>
        <w:pStyle w:val="Normal"/>
        <w:widowControl w:val="false"/>
        <w:overflowPunct w:val="false"/>
        <w:spacing w:lineRule="atLeast" w:line="260"/>
        <w:ind w:firstLine="360"/>
        <w:jc w:val="both"/>
        <w:textAlignment w:val="baseline"/>
        <w:rPr/>
      </w:pPr>
      <w:r>
        <w:rPr>
          <w:sz w:val="20"/>
          <w:szCs w:val="20"/>
          <w:lang w:val="en-US" w:eastAsia="en-US"/>
        </w:rPr>
        <w:t xml:space="preserve">(10) “Project Archaeologist” means the professional underwater archaeologist who meets both the Secretary of Interior’s minimum Standards for Professional Qualifications of January 1, 2009, </w:t>
      </w:r>
      <w:r>
        <w:rPr>
          <w:color w:val="000000"/>
          <w:sz w:val="20"/>
          <w:szCs w:val="20"/>
        </w:rPr>
        <w:t xml:space="preserve">found in 36 C.F.R. Part 61, </w:t>
      </w:r>
      <w:r>
        <w:rPr>
          <w:sz w:val="20"/>
          <w:szCs w:val="20"/>
          <w:lang w:val="en-US" w:eastAsia="en-US"/>
        </w:rPr>
        <w:t>which are incorporated herein by reference, and the specific standards set forth in Rule 1A-31.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overeignty submerged lands” means those lands including but not limited to tidal flats, sand bars, shallow banks, and lands waterward of the ordinary or mean high water line, under navigable fresh and salt waters to which the State of Florida acquired title on March 3, 1845 by virtue of statehood, and which have not been heretofore conveyed or alien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67.031(1) FS. Law Implemented 267.031(2), (5)(i), (k), (o), 267.061(1) FS. History–New 4-13-87, Amended 7-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