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1.003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Notice Address and Form of Commun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l communication to the division regarding applications, forms, information, permits and all reports required under the terms of a permit shall be submitted in written form to the division at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lorida Division of Historical Resourc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reau of Archaeological Research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001 de Soto Park Driv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allahassee, FL 32301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 FS. Law Implemented 267.031(2), 267.061(1) FS. History–New 7-20-0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FLRules_Word</dc:creator>
  <dc:description/>
  <cp:keywords/>
  <dc:language>en-US</dc:language>
  <cp:lastModifiedBy>FLRules_Word</cp:lastModifiedBy>
  <dcterms:modified xsi:type="dcterms:W3CDTF">2023-04-28T16:23:00Z</dcterms:modified>
  <cp:revision>1</cp:revision>
  <dc:subject/>
  <dc:title>1A-31</dc:title>
</cp:coreProperties>
</file>