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A-31.004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Diving on Historic Shipwreck Sit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ving on historic shipwreck sites in Florida waters does not require a perm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267.031(1) FS. Law Implemented 267.031(2), 267.061(1), 267.11 FS. History–New 7-20-09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23:00Z</dcterms:created>
  <dc:creator>FLRules_Word</dc:creator>
  <dc:description/>
  <cp:keywords/>
  <dc:language>en-US</dc:language>
  <cp:lastModifiedBy>FLRules_Word</cp:lastModifiedBy>
  <dcterms:modified xsi:type="dcterms:W3CDTF">2023-04-28T16:23:00Z</dcterms:modified>
  <cp:revision>1</cp:revision>
  <dc:subject/>
  <dc:title>1A-31</dc:title>
</cp:coreProperties>
</file>