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6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alvage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 FS. Law Implemented 267.031(2), 267.13 FS. History–New 4-13-87, Repealed 7-2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