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1.007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Number of Permits Limited to Agency A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division shall not issue more permits than it can properly supervise, monitor and administer. The maximum allowable number of concurrent permits shall be determined by the division based on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Number and types of permits already in effec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anticipated termination date of permits already in effec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number of applications under review or anticipated to result in permi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e number of staff assigned to supervise, monitor and administer permits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The availability of funds necessary for the division to conduct all office and field activities under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 FS. Law Implemented 267.031(2) FS. History–New 7-20-0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3:00Z</dcterms:created>
  <dc:creator>FLRules_Word</dc:creator>
  <dc:description/>
  <cp:keywords/>
  <dc:language>en-US</dc:language>
  <cp:lastModifiedBy>FLRules_Word</cp:lastModifiedBy>
  <dcterms:modified xsi:type="dcterms:W3CDTF">2023-04-28T16:23:00Z</dcterms:modified>
  <cp:revision>1</cp:revision>
  <dc:subject/>
  <dc:title>1A-31</dc:title>
</cp:coreProperties>
</file>