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1.009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ermit Area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maximum size of an exploration permit area is three square statute mi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size of a recovery permit area is limited to the size required to encompass the archaeological remains from which recovery is permit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Permit areas shall be separated by a buffer zone of 100 yards width from recognized admiralty arrest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 FS. Law Implemented 267.031(2) FS. History–New 7-20-0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FLRules_Word</dc:creator>
  <dc:description/>
  <cp:keywords/>
  <dc:language>en-US</dc:language>
  <cp:lastModifiedBy>FLRules_Word</cp:lastModifiedBy>
  <dcterms:modified xsi:type="dcterms:W3CDTF">2023-04-28T16:23:00Z</dcterms:modified>
  <cp:revision>1</cp:revision>
  <dc:subject/>
  <dc:title>1A-31</dc:title>
</cp:coreProperties>
</file>