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40</w:t>
      </w:r>
      <w:r>
        <w:rPr>
          <w:sz w:val="20"/>
          <w:szCs w:val="20"/>
        </w:rPr>
        <w:t xml:space="preserve"> </w:t>
      </w:r>
      <w:r>
        <w:rPr>
          <w:b/>
          <w:sz w:val="20"/>
          <w:szCs w:val="20"/>
          <w:lang w:val="en-US" w:eastAsia="en-US"/>
        </w:rPr>
        <w:t>Application Procedur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tions for permits issued under this chapter shall be made on forms prescribed by the division. Application forms may be requested in writing at the division’s address in Rule 1A-31.0032, F.A.C. Application for Exploration Permit (Form HR6E9001-08), (4/09) is herein incorporated by reference, effective 7-20-09. Application for Recovery Permit (Form HR6E9002-08), (4/09) is herein incorporated by reference, effective 7-20-09.</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e copy of the completed application bearing an original signature of the applicant shall be submitted to the division at the address specified in Rule 1A-31.0032,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ermittee may apply for a permit renewal in accordance with procedures in this rule. The application form shall specifically explain any differences from the previous application. Any sections that are unchanged may be answered “No Chang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ivision may request additional information or clarification on any application that is submitted. Such request shall be made to the applicant in writing and shall indicate the date by which the information or clarification is nee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quests for renewal must be received prior to the termination date of the permit. Requests for renewal will be considered sufficient when all requirements of the permit have been satisfied, any errors or omissions have been corrected, and any additional information requested by the division has been receiv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newals shall have a term of three year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FS. Law Implemented 267.031(2) FS. History–New 7-20-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