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1.046</w:t>
      </w:r>
      <w:r>
        <w:rPr>
          <w:sz w:val="20"/>
          <w:szCs w:val="20"/>
        </w:rPr>
        <w:t xml:space="preserve"> </w:t>
      </w:r>
      <w:r>
        <w:rPr>
          <w:b/>
          <w:sz w:val="20"/>
          <w:szCs w:val="20"/>
          <w:lang w:val="en-US" w:eastAsia="en-US"/>
        </w:rPr>
        <w:t>Application Review.</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division shall consider the following criteria in its decision to approve or deny a permit application, and may consider other relevant inform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ublic policy of the state to preserve and protect archaeological sites and objects of antiquity for the public benefit and to limit exploration, excavation, and collection of such matters to qualified persons and educational institutions possessing the requisite skills and purpose to add to the general store of knowledge concerning history, archaeology, and anthropolog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flicts with other permit areas and non-permittable areas and sites, per Rule 1A-31.0045,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ate of receiving the application in relation to other applications for the same location. A duplicate application for the same area shall not be entertained until the initial application for that area has been fully processed and made subject to a final order by the divis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xperience, ability and plans to comply with safety and security requirements as demonstrated in the applic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perience, ability and plans to collect and supply data and records as demonstrated in the applic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bility of the division to supervise and administer the permit in addition to permits already issu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Results of the inspection of the requested permit area, if an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Financial ability to conduct the permitted activities as described in the applic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Qualifications, experience and ability of the project archaeologis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uitability of proposed research design and methodolog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Experience, ability and plans for data collection, security, inventory, and curation of recovered archaeological materials and records as demonstrated in the applic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Qualifications, experience and ability of the applicant to complete the proposed activiti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Access to necessary equipment and qualified operato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Size of permit area;</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Compliance with requirements of any previous permits or agreements issued under Chapter 1A-31, F.A.C., from the date of its adoption.</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267.031(1) FS. Law Implemented 267.031(2), (5)(i), (k), (o), 267.061(1) FS. History–New 7-20-0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23:00Z</dcterms:created>
  <dc:creator>FLRules_Word</dc:creator>
  <dc:description/>
  <cp:keywords/>
  <dc:language>en-US</dc:language>
  <cp:lastModifiedBy>FLRules_Word</cp:lastModifiedBy>
  <dcterms:modified xsi:type="dcterms:W3CDTF">2023-04-28T16:23:00Z</dcterms:modified>
  <cp:revision>1</cp:revision>
  <dc:subject/>
  <dc:title>1A-31</dc:title>
</cp:coreProperties>
</file>