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A-31.060</w:t>
      </w:r>
      <w:r>
        <w:rPr>
          <w:sz w:val="20"/>
          <w:szCs w:val="20"/>
        </w:rPr>
        <w:t xml:space="preserve"> </w:t>
      </w:r>
      <w:r>
        <w:rPr>
          <w:b/>
          <w:sz w:val="20"/>
          <w:szCs w:val="20"/>
          <w:lang w:val="en-US" w:eastAsia="en-US"/>
        </w:rPr>
        <w:t>Requirements for All Permi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ach permit must includ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ame and contact information for division staff administering the permi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Name and contact information for the permittee or ag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ame and contact information for the project archaeologis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ame and contact information for key project personne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egistration numbers of all boats participating in the permitted activities, including a notice that registration numbers may be updated by the permittee as need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Duration of the permi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Boundaries of the area covered by the permi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Description of the scope of work to be undertaken, which may include archaeological guidelin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Minimum standards of diligence, expressed as a projected schedule of specific work activities to be initiated or conduct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Notice that the permit requires submittal of a final or interim report meeting the guidelines established in subsection 1A-46.001(3), F.A.C. National Oceanic and Atmospheric Administration 1:80,000 nautical charts should be substituted for U.S. Geological Survey (1:24,000) 7.5 minute series topographic quadrangle maps as required in subsection 1A-46.001(3), F.A.C., as appropri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Notice that Daily Field Note and Activity Logs (Form HR6E067, Revised 06/08), herein incorporated by reference, must be completed and submitted monthl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Notice that the permittee must notify the division in writing within 72 hours of any change affecting the ability or plans to conduct the permitted activities as set forth in the application and the permit, including changes in boats and boat registration numbers used in the permitted activiti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Notice that the use of clamshell dredges, cutterhead dredges, explosives and suction dredges greater than 10 inches in diameter is prohibited;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Notice of the conditions under which the use of propwash deflectors is allow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Notice that all vessels used in exploration or recovery activities or operations shall carry copies of the executed permit issued by the division.</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lang w:val="en-US" w:eastAsia="en-US"/>
        </w:rPr>
        <w:t>Rulemaking Authority 267.031(1) FS. Law Implemented 267.031(2), (5)(i), (k), (o), 267.061(1) FS. History–New 7-20-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23:00Z</dcterms:created>
  <dc:creator>FLRules_Word</dc:creator>
  <dc:description/>
  <cp:keywords/>
  <dc:language>en-US</dc:language>
  <cp:lastModifiedBy>FLRules_Word</cp:lastModifiedBy>
  <dcterms:modified xsi:type="dcterms:W3CDTF">2023-04-28T16:23:00Z</dcterms:modified>
  <cp:revision>1</cp:revision>
  <dc:subject/>
  <dc:title>1A-31</dc:title>
</cp:coreProperties>
</file>