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pPr>
      <w:r>
        <w:rPr>
          <w:b/>
          <w:color w:val="000000"/>
          <w:sz w:val="20"/>
          <w:szCs w:val="20"/>
        </w:rPr>
        <w:t>1A-31.075</w:t>
      </w:r>
      <w:r>
        <w:rPr>
          <w:sz w:val="20"/>
          <w:szCs w:val="20"/>
        </w:rPr>
        <w:t xml:space="preserve"> </w:t>
      </w:r>
      <w:r>
        <w:rPr>
          <w:b/>
          <w:sz w:val="20"/>
          <w:szCs w:val="20"/>
          <w:lang w:val="en-US" w:eastAsia="en-US"/>
        </w:rPr>
        <w:t>Permit Modification.</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Permit modifications may be requested in writing by the permittee. Requests for permit modifications will be evaluated against the conditions of the permit, the requirements of this chapter, and the project research design developed by the project archaeologist, per subsection 1A-31.036(2), F.A.C. The division will respond in writing to requests for modification within 30 day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FS. Law Implemented 267.031(2) FS. History–New 7-20-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