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1.090</w:t>
      </w:r>
      <w:r>
        <w:rPr>
          <w:sz w:val="20"/>
          <w:szCs w:val="20"/>
        </w:rPr>
        <w:t xml:space="preserve"> </w:t>
      </w:r>
      <w:r>
        <w:rPr>
          <w:b/>
          <w:sz w:val="20"/>
          <w:szCs w:val="20"/>
          <w:lang w:val="en-US" w:eastAsia="en-US"/>
        </w:rPr>
        <w:t>Transfer of Archaeological Materials, Title to Archaeological Materials Conveyed.</w:t>
      </w:r>
    </w:p>
    <w:p>
      <w:pPr>
        <w:pStyle w:val="Normal"/>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division may transfer archaeological materials to which it holds title to the permittee in consideration of recovery services provided to the state under the terms of a recovery permit. Specific provisions for transfer of archaeological materials will be specified in each recovery perm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ivision will ensure that materials are transferred so that the permittee receives approximately 80% of recovered archaeological materials, with the division retaining approximately 20% of recovered archaeological materia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Distribution of the recovered archaeological materials will be negotiated by the division and the permittee based on the historical value of recovered materia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urrent holdings in the division collection shall be considered in the distribution of recovered archaeological material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rtifacts recovered under an Exploration Permit for the same area or historic shipwreck site will be included in the pool of artifacts considered for transfer to the permittee, per subsection 1A-31.065(1), F.A.C.;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ach transfer of archaeological materials will include a written statement from the division to the permittee conveying title to the transferred materials.</w:t>
      </w:r>
    </w:p>
    <w:p>
      <w:pPr>
        <w:pStyle w:val="Normal"/>
        <w:widowControl w:val="false"/>
        <w:overflowPunct w:val="false"/>
        <w:autoSpaceDE w:val="false"/>
        <w:spacing w:lineRule="atLeast" w:line="260" w:before="120" w:after="240"/>
        <w:jc w:val="both"/>
        <w:textAlignment w:val="baseline"/>
        <w:rPr>
          <w:i/>
          <w:i/>
          <w:sz w:val="18"/>
          <w:szCs w:val="18"/>
          <w:lang w:val="en-US" w:eastAsia="en-US"/>
        </w:rPr>
      </w:pPr>
      <w:r>
        <w:rPr>
          <w:i/>
          <w:sz w:val="18"/>
          <w:szCs w:val="18"/>
          <w:lang w:val="en-US" w:eastAsia="en-US"/>
        </w:rPr>
        <w:t>Rulemaking Authority 267.031(1) FS. Law Implemented 267.031(2), (5)(i), (k), (o), 267.061(1) FS. History–New 7-20-09.</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