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5-16.006</w:t>
        </w:r>
      </w:hyperlink>
      <w:r>
        <w:rPr>
          <w:b/>
          <w:sz w:val="20"/>
          <w:szCs w:val="20"/>
          <w:u w:val="single"/>
        </w:rPr>
        <w:t xml:space="preserve"> </w:t>
      </w:r>
      <w:r>
        <w:rPr>
          <w:rFonts w:eastAsia="Times New Roman"/>
          <w:b/>
          <w:color w:val="000000"/>
          <w:sz w:val="20"/>
          <w:szCs w:val="20"/>
          <w:lang w:val="en-US" w:eastAsia="en-US"/>
        </w:rPr>
        <w:t>Remediable Tasks Delegable to a Dental Hygieni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remediable tasks may be performed by a dental hygienist who has received formal training and who performs the tasks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bricating temporary crowns or bridges intra-orally which shall not include any adjustment of occlusion to the appliance or existing den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electing and pre-sizing orthodontic bands, including the selection of the proper size band for a tooth to be banded which does not include or involve any adapting, contouring, trimming or cementing or otherwise modifying the band material such that it would constitute fitting the 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electing and pre-sizing archwires prescribed by the patient’s dentist so long as the dentist makes all final adjustments to bend, arch form determination, and symmetry prior to fina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electing prescribed extra-oral appliances by pre-selection or pre-measurement which does not include final fit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Preparing a tooth surface by applying conditioning agents for orthodontic appliances by conditioning or placing of sealant materials which does not include placing bra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Packing and removing retraction cord, so long as it does not contain vasoactive chemicals and is used solely for restorative d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Removing and re-cementing properly contoured and fitting loose bands that are not permanently attached to any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Inserting or removing dressings from alveolar sockets in post-operative osteitis when the patient is uncomfortable due to the loss of a dressing from an alveolar socket in diagnosed cases of post-operative oste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remediable tasks may be performed by a dental hygienist who has received training in these procedures in pre-licensure education or who has received formal training and who performs the tasks under in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acing or removing rubber d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cing or removing mat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ying cavity liners, varnishes or b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king impressions for study casts which are not being made for the purpose of fabricating any intra-oral appliances, restorations or orthodontic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Making impressions to be used for creating opposing models or the fabrication of bleaching stents and surgical stents to be used for the purpose of providing palatal coverage as well as impressions used for fabrication of topical fluoride trays for hom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lacing subgingival resorbable chlorhexidine, doxycycline hyclate, or minocycline hydrochlo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aking of impressions for and delivery of at-home bleaching t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w:t>
      </w:r>
      <w:r>
        <w:rPr>
          <w:color w:val="000000"/>
          <w:sz w:val="20"/>
          <w:lang w:val="en-US" w:eastAsia="en-US"/>
        </w:rPr>
        <w:t>Securing or unsecuring an archwire by attaching or removing the fastening device;</w:t>
      </w:r>
    </w:p>
    <w:p>
      <w:pPr>
        <w:pStyle w:val="Normal"/>
        <w:tabs>
          <w:tab w:val="clear" w:pos="720"/>
          <w:tab w:val="left" w:pos="360" w:leader="none"/>
        </w:tabs>
        <w:overflowPunct w:val="false"/>
        <w:spacing w:lineRule="atLeast" w:line="260"/>
        <w:ind w:firstLine="360"/>
        <w:jc w:val="both"/>
        <w:textAlignment w:val="baseline"/>
        <w:rPr/>
      </w:pPr>
      <w:r>
        <w:rPr>
          <w:color w:val="000000"/>
          <w:sz w:val="20"/>
          <w:lang w:val="en-US" w:eastAsia="en-US"/>
        </w:rPr>
        <w:t>(i) Taking impressions for passive appliances, occlusal guards, space maintainers and protective mouth guard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j) Marginating restorations with finishing burs, green stones, and/or burlew wheels with slow-speed rotary instruments which are not for the purpose of changing existing contours or occlu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Cementing temporary crowns and bridges with temporary cement; </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l) Monitor the administration of the nitrous-oxide oxygen making adjustments only during this administration and turning it off at the completion of the dental procedure;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ontior and remove in-office bleaching materials, after placement of bleach by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remediable tasks may be performed by a dental hygienist who has received training in these procedures in pre-licensure education or who has received formal training as defined by Rule 64B5-16.002, F.A.C.,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lishing restorations which is not for the purpose of changing the existing contour of the tooth and only with the following instruments used with appropriate polishing materials – burnishers, slow-speed hand pieces, rubber cups, and bristle bru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lishing clinical crowns of the teeth which is not for the purpose of changing the existing contour of the teeth and only with the following instruments used with appropriate polishing materials – slow-speed hand pieces, bristle brushes, rubber cups, porte polishers and air-abrasive pol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pplying of topical fluorides which are approved by the American Dental Association or the Food and Drug Administration, including the use of fluoride varn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moving excess cement from dental restorations and appliances with non-mechanical hand instruments or ultrasonic scal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ac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mov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moving su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sing appropriate implements to preassess and chart suspected findings of the oral cavi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lying sealan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lacing or removing prescribed pre-treatment separators;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sert and/or perform minor adjustments to sports mouth guards and custom flouride t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remediable tasks may be performed by a dental hygienist who has received training in these procedures in pre-licensure education or on-the-job training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bricating temporary crowns and bridges in a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ying topical anesthetics and anti-inflammatory agents which are not applied by aerosol or jet sp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king or recording patients’ blood pressure rate, pulse rate, respiration rate, case history and oral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tracting lips, cheeks and tong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rrigating and evacuating debris not to include endodontic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lacing and removing cotton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lacing or removing temporary restorations with non-mechanical hand instruments on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btaining bacteriological cytological (plaque) specimens, which do not involve cutting of the tissue and which do not include taking endodontic cultures, to be examined under a microscope for educ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remediable task may be performed by a dental hygienist who has received on-the-job training and who performs the task under direct supervision: Changing of bleach pellets in the internal bleaching process of non-vital, endodontically treated teeth after the placement of a rubber dam. A dental hygienist may not make initial access preparation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6.004, 466.023, 466.024 FS. Law Implemented 466.023, 466.024 FS. History–New 1-18-89, Amended 11-16-89, 3-25-90, 9-5-91, 2-1-93, Formerly 21G-16.006, Amended 3-30-94, Formerly 61F5-16.006, Amended 1-9-95, 6-12-97, Formerly 59Q-16.006, Amended 1-25-98, 9-9-98, 3-25-99, 4-24-00, 9-27-01, 7-13-05, 2-14-06, 3-24-08, 7-2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5-16.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akoon</cp:lastModifiedBy>
  <cp:lastPrinted>2009-07-02T13:07:00Z</cp:lastPrinted>
  <dcterms:modified xsi:type="dcterms:W3CDTF">2009-07-16T20:47:00Z</dcterms:modified>
  <cp:revision>9</cp:revision>
  <dc:subject/>
  <dc:title>CHAPTER 64B5-16 REMEDIABLE TASKS DELEGABLE TO DENTAL HYGIENISTS </dc:title>
</cp:coreProperties>
</file>